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  <w:t>STOWARZYSZENIE „U ŹRÓDŁA”</w:t>
      </w:r>
    </w:p>
    <w:p>
      <w:pPr>
        <w:pStyle w:val="Normal"/>
        <w:rPr>
          <w:rFonts w:eastAsia="SimSun;宋体"/>
          <w:b/>
          <w:b/>
          <w:bCs/>
          <w:color w:val="000000"/>
          <w:szCs w:val="20"/>
          <w:lang w:val="sq-AL"/>
        </w:rPr>
      </w:pPr>
      <w:r>
        <w:rPr>
          <w:rFonts w:eastAsia="Times New Roman"/>
          <w:b/>
          <w:bCs/>
          <w:color w:val="000000"/>
          <w:szCs w:val="20"/>
          <w:lang w:val="sq-AL"/>
        </w:rPr>
        <w:t xml:space="preserve">                                            </w:t>
      </w:r>
      <w:hyperlink r:id="rId2">
        <w:r>
          <w:rPr>
            <w:rStyle w:val="InternetLink"/>
            <w:rFonts w:eastAsia="SimSun;宋体"/>
            <w:b/>
            <w:bCs/>
            <w:color w:val="000000"/>
            <w:szCs w:val="20"/>
            <w:lang w:val="sq-AL"/>
          </w:rPr>
          <w:t>www.u-zrodla.pl</w:t>
        </w:r>
      </w:hyperlink>
      <w:r>
        <w:rPr>
          <w:rFonts w:eastAsia="SimSun;宋体"/>
          <w:b/>
          <w:bCs/>
          <w:color w:val="000000"/>
          <w:szCs w:val="20"/>
          <w:lang w:val="sq-AL"/>
        </w:rPr>
        <w:t xml:space="preserve">, </w:t>
      </w:r>
      <w:hyperlink r:id="rId3">
        <w:r>
          <w:rPr>
            <w:rStyle w:val="InternetLink"/>
            <w:rFonts w:eastAsia="SimSun;宋体"/>
            <w:b/>
            <w:bCs/>
            <w:color w:val="000000"/>
            <w:szCs w:val="20"/>
            <w:lang w:val="sq-AL"/>
          </w:rPr>
          <w:t>info@u-zrodla.pl</w:t>
        </w:r>
      </w:hyperlink>
    </w:p>
    <w:p>
      <w:pPr>
        <w:pStyle w:val="Normal"/>
        <w:rPr>
          <w:rFonts w:eastAsia="SimSun;宋体"/>
          <w:b/>
          <w:b/>
          <w:bCs/>
          <w:color w:val="000000"/>
          <w:szCs w:val="20"/>
          <w:lang w:val="sq-AL"/>
        </w:rPr>
      </w:pPr>
      <w:r>
        <w:rPr>
          <w:rFonts w:eastAsia="SimSun;宋体"/>
          <w:b/>
          <w:bCs/>
          <w:color w:val="000000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28"/>
          <w:lang w:val="sq-AL"/>
        </w:rPr>
      </w:pPr>
      <w:r>
        <w:rPr>
          <w:rFonts w:eastAsia="Times New Roman"/>
          <w:b/>
          <w:bCs/>
          <w:color w:val="000000"/>
          <w:szCs w:val="20"/>
          <w:lang w:val="sq-AL"/>
        </w:rPr>
        <w:t xml:space="preserve">                        </w:t>
      </w:r>
      <w:r>
        <w:rPr>
          <w:sz w:val="28"/>
          <w:lang w:val="sq-AL"/>
        </w:rPr>
        <w:tab/>
      </w:r>
      <w:r>
        <w:rPr>
          <w:b/>
          <w:bCs/>
          <w:sz w:val="28"/>
          <w:lang w:val="sq-AL"/>
        </w:rPr>
        <w:t xml:space="preserve"> zaprasza na warsztat hellingerowskich </w:t>
      </w:r>
    </w:p>
    <w:p>
      <w:pPr>
        <w:pStyle w:val="Normal"/>
        <w:rPr>
          <w:rFonts w:eastAsia="SimSun;宋体"/>
          <w:b/>
          <w:b/>
          <w:bCs/>
          <w:sz w:val="36"/>
          <w:szCs w:val="20"/>
          <w:lang w:val="sq-AL"/>
        </w:rPr>
      </w:pPr>
      <w:r>
        <w:rPr>
          <w:rFonts w:eastAsia="SimSun;宋体"/>
          <w:b/>
          <w:bCs/>
          <w:sz w:val="36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40"/>
          <w:szCs w:val="28"/>
          <w:lang w:val="sq-AL"/>
        </w:rPr>
      </w:pPr>
      <w:r>
        <w:rPr>
          <w:b/>
          <w:bCs/>
          <w:sz w:val="40"/>
          <w:lang w:val="sq-AL"/>
        </w:rPr>
        <w:t xml:space="preserve">       </w:t>
      </w:r>
      <w:r>
        <w:rPr>
          <w:b/>
          <w:bCs/>
          <w:sz w:val="40"/>
          <w:szCs w:val="28"/>
          <w:lang w:val="sq-AL"/>
        </w:rPr>
        <w:t xml:space="preserve">USTAWIEŃ (KONSTELACJI) RODZINNYCH 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PROWADZĄCY</w:t>
      </w:r>
      <w:r>
        <w:rPr>
          <w:szCs w:val="22"/>
          <w:lang w:val="sq-AL"/>
        </w:rPr>
        <w:t>:</w:t>
        <w:tab/>
        <w:t xml:space="preserve"> </w:t>
      </w:r>
      <w:r>
        <w:rPr>
          <w:b/>
          <w:bCs/>
          <w:szCs w:val="22"/>
          <w:lang w:val="sq-AL"/>
        </w:rPr>
        <w:t>Ewa Cyzman</w:t>
      </w:r>
    </w:p>
    <w:p>
      <w:pPr>
        <w:pStyle w:val="Normal"/>
        <w:spacing w:lineRule="auto" w:line="360"/>
        <w:ind w:left="2310" w:hanging="231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TERMIN:</w:t>
      </w:r>
      <w:r>
        <w:rPr>
          <w:szCs w:val="22"/>
          <w:lang w:val="sq-AL"/>
        </w:rPr>
        <w:t xml:space="preserve">                   </w:t>
      </w:r>
      <w:r>
        <w:rPr>
          <w:b/>
          <w:bCs/>
          <w:szCs w:val="22"/>
          <w:lang w:val="sq-AL"/>
        </w:rPr>
        <w:t>28-29 październik   2006  (sobota i niedziela godz. 10.00-19.00)</w:t>
      </w:r>
    </w:p>
    <w:p>
      <w:pPr>
        <w:pStyle w:val="Normal"/>
        <w:spacing w:lineRule="auto" w:line="360"/>
        <w:jc w:val="both"/>
        <w:rPr>
          <w:rFonts w:eastAsia="SimSun;宋体"/>
          <w:szCs w:val="22"/>
          <w:lang w:val="sq-AL"/>
        </w:rPr>
      </w:pPr>
      <w:r>
        <w:rPr>
          <w:b/>
          <w:bCs/>
          <w:szCs w:val="22"/>
          <w:lang w:val="sq-AL"/>
        </w:rPr>
        <w:t>MIEJSCE</w:t>
      </w:r>
      <w:r>
        <w:rPr>
          <w:szCs w:val="22"/>
          <w:lang w:val="sq-AL"/>
        </w:rPr>
        <w:t>:</w:t>
        <w:tab/>
        <w:tab/>
        <w:t xml:space="preserve"> </w:t>
      </w:r>
      <w:r>
        <w:rPr>
          <w:b/>
          <w:bCs/>
          <w:szCs w:val="22"/>
          <w:lang w:val="sq-AL"/>
        </w:rPr>
        <w:t>Warszawa, ul. Lewandów 70 A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CENA:                         270 zł  dla ustawiajacych, 120 zł dla obserwatorów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ab/>
        <w:tab/>
        <w:tab/>
        <w:t xml:space="preserve"> 60 zł </w:t>
      </w:r>
      <w:r>
        <w:rPr>
          <w:b/>
          <w:bCs/>
          <w:color w:val="000000"/>
          <w:szCs w:val="22"/>
        </w:rPr>
        <w:t xml:space="preserve">dla osób towarzyszących ustawiającym  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KONTAKT: </w:t>
        <w:tab/>
        <w:tab/>
      </w:r>
      <w:r>
        <w:rPr>
          <w:b/>
          <w:bCs/>
          <w:color w:val="000000"/>
          <w:szCs w:val="22"/>
          <w:lang w:val="sq-AL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2"/>
            <w:lang w:val="sq-AL"/>
          </w:rPr>
          <w:t>info@u-zrodla.pl</w:t>
        </w:r>
      </w:hyperlink>
      <w:r>
        <w:rPr>
          <w:b/>
          <w:bCs/>
          <w:color w:val="000000"/>
          <w:szCs w:val="22"/>
          <w:lang w:val="sq-AL"/>
        </w:rPr>
        <w:t xml:space="preserve">,  </w:t>
      </w:r>
      <w:hyperlink r:id="rId5">
        <w:r>
          <w:rPr>
            <w:rStyle w:val="InternetLink"/>
            <w:b/>
            <w:bCs/>
            <w:color w:val="000000"/>
            <w:szCs w:val="22"/>
            <w:lang w:val="sq-AL"/>
          </w:rPr>
          <w:t>www.u-zrodla.pl</w:t>
        </w:r>
      </w:hyperlink>
      <w:r>
        <w:rPr>
          <w:b/>
          <w:bCs/>
          <w:color w:val="000000"/>
          <w:szCs w:val="22"/>
          <w:lang w:val="sq-AL"/>
        </w:rPr>
        <w:t xml:space="preserve">      </w:t>
      </w:r>
    </w:p>
    <w:p>
      <w:pPr>
        <w:pStyle w:val="Normal"/>
        <w:rPr>
          <w:rFonts w:eastAsia="SimSun;宋体"/>
          <w:b/>
          <w:b/>
          <w:bCs/>
          <w:szCs w:val="22"/>
          <w:lang w:val="sq-AL"/>
        </w:rPr>
      </w:pPr>
      <w:r>
        <w:rPr>
          <w:rFonts w:eastAsia="SimSun;宋体"/>
          <w:b/>
          <w:bCs/>
          <w:szCs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2"/>
        <w:ind w:left="708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STAWIENIA (KONSTELACJE) RODZINNE 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to stworzona przez Berta Hellingera metoda pracy nad relacjami z innymi ludźmi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a zwłaszcza Rodziną), własnym rozwojem, związkami, motywacjami i konfliktami wewnętrznymi </w:t>
      </w:r>
      <w:r>
        <w:rPr>
          <w:b/>
          <w:bCs/>
          <w:color w:val="000000"/>
          <w:szCs w:val="22"/>
        </w:rPr>
        <w:t xml:space="preserve">– </w:t>
      </w:r>
      <w:r>
        <w:rPr>
          <w:color w:val="000000"/>
          <w:szCs w:val="22"/>
        </w:rPr>
        <w:t>pozwalająca szybko dotrzeć do przyczyn uwikłań.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Wiele pytań typu: „dlaczego zawsze tak mi się przydarza?” znajduje w Ustawieniach Rodzinnych swoją odpowiedź. Przejęte poczucia winy, uczucia i losy („przez całe życie towarzyszy mi smutek”, „pieniądze nie trzymają się mnie”, „kobiety w mojej Rodzinie często chorują na raka”) są związane z naszą głęboką, choć najczęściej - nieuświadomioną miłością do naszej Rodziny. Ustawienia pokazują te energetyczne, podświadome powiązania dając możliwość załatwienia wielu spraw, które do tej pory uważaliśmy za stracone.</w:t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color w:val="000000"/>
          <w:szCs w:val="22"/>
        </w:rPr>
        <w:t xml:space="preserve">Bert Hellinger  po </w:t>
      </w:r>
      <w:r>
        <w:rPr>
          <w:szCs w:val="22"/>
        </w:rPr>
        <w:t>kilkudziesięciu latach doświadczeń stworzył metodę psychoterapii, zwaną Konstelacjami lub Ustawieniami Rodzinnymi,</w:t>
      </w:r>
      <w:r>
        <w:rPr>
          <w:b/>
          <w:bCs/>
          <w:szCs w:val="22"/>
        </w:rPr>
        <w:t xml:space="preserve"> </w:t>
      </w:r>
      <w:r>
        <w:rPr>
          <w:szCs w:val="22"/>
        </w:rPr>
        <w:t>zdobywającą teraz Europę i świat, której istotą jest terapeutyczny wpływ Prawdy na człowieka. Dotarcie do tej Prawdy umożliwia Klientowi tzw. „wiedzące pole” – fenomen, którego Hellinger nawet nie stara się tłumaczyć. W „wiedzącym polu” ujawniają  swoje oblicze relacje Klienta z ważnymi dla niego osobami, siły i sprawy niezałatwione, których  stał się „zakładnikiem”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Co istotne – Hellinger udowadnia, że </w:t>
      </w:r>
      <w:r>
        <w:rPr>
          <w:rFonts w:cs="Times New Roman" w:ascii="Times New Roman" w:hAnsi="Times New Roman"/>
          <w:b/>
          <w:bCs/>
          <w:sz w:val="24"/>
          <w:szCs w:val="22"/>
        </w:rPr>
        <w:t>nasze losy kształtują wydarzenia, które miały miejsce w przeszłości naszej Rodziny a sprawy niezałatwione dziedziczymy po przodkach tak, jak np.: kolor oczu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trakcie warsztatu różne nieuświadomione do tej pory motywy działania Klienta, jego charakterystycznych zachowań, klęsk życiowych, przyczyny poważnych chorób stają przed nim twarzą w twarz i to w zupełności wystarcza, bowiem Prawda poznana i okazana jest nam życzliwa, uwalnia nasze siły, przywraca godność i daje wpływ na sytuację w takim zakresie, w jakim jest to faktycznie możliwe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WIEDZĄCE POLE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o fenomen polegający na pozaświadomym dostępie obcych dla Klienta ludzi do prawdziwych uczuć i wiedzy reprezentowanych przez nich członków Rodziny Klienta. W czasie Ustawienia  Klient wybiera spośród uczestników warsztatów Reprezentantów dla poszczególnych członków swojej Rodziny oraz siebie samego i ustawia ich (decyduje jedynie o miejscu, w którym ma stanąć Reprezentant i kierunku jego patrzenia) tworząc bardzo schematyczną, przestrzenną mapę Rodziny. Po ustawieniu Reprezentantów „mapa” zaczyna żyć i widać wyraźnie, że Reprezentanci stają się odbiornikami energii systemu rodzinnego Klienta uzyskując dostęp do uczuć reprezentowanych przez siebie ludzi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Energię systemu rodzinnego Hellinger nazywa „Duszą Rodziny”. Rola Reprezentantów jest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obec niej służebna. W czasie Ustawienia Rzeczywistość ma wpływ na „mapę” a „mapa” na Rzeczywistość. Problemy manifestujące się w Ustawieniu („mapie”) i w nim rozwiązane dają potężny impuls w kierunku Rzeczywistości wdrażający zmiany;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SEMINARIA HELLINGEROWSKIE Z EWĄ CYZMAN:</w:t>
      </w:r>
    </w:p>
    <w:p>
      <w:pPr>
        <w:pStyle w:val="Tekstpodstawowy2"/>
        <w:rPr/>
      </w:pPr>
      <w:r>
        <w:rPr/>
        <w:t>Dwa razy w miesiącu spotkamy się, aby poznać i zrozumieć na czym polegają i jak działaja ustawienia hellingerowskie. Poprzez przykładowe ustawienia czerpane z życia rodzin uczestników warsztatów omawiane są mechanizmy działania różnych wybranych sytuacji i układów oraz wiedza mówiąca o prawach rządzących naszym życiemi losem. Każde spotkanie poświęcone bedzie innemu zagadnieniu. Spotykamy się  w środy i piątki  godz. 18-21. Zaczynamy 18.X.2006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EWA CYZMAN: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d 1984 roku rozpoczęłam współpracę z Markiem Kotańskim i zajęłam się leczeniem narkomanów. Przez trzy lata prowadziłam ośrodek MONAR-u w Ostrołęce, którego pacjentami byli narkomani w wieku od 15-tu do 21 lat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W tych latach byłam członkiem Zarządu Głównego Stowarzyszenia „MONAR”, członkiem Wojewódzkiego Zespołu d.s. Przeciwdziałania Patologii Społecznej w Ostrołęce, prowadziłam szkolenia dla nauczycieli, psychologów, radnych miejskich, wolontariuszy i kleryków. Występowałam też w sądach broniąc pacjentów oraz bywałam kuratorem społecznym podopiecznych.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Przez kolejne 4 lata pracowałam w słynnym w owych czasach a prowadzonym przez Marka Licińskiego ośrodku terapii systemowej „Saska Kępa”  w Warszawie. Klientami ośrodka byli głównie pacjenci psychiatryczni, choć nie brakowało też rodzin w kryzysach życiowych. Mnogość doświadczeń wielka (w terapii indywidualnej, rodzinnej, grupowej i środowiskowej). Między innymi i takie doświadczenie, jak prowadzenie dwutygodniowego spływu kajakowego dla kilkunastu psychiatrycznych pacjentów, bez psychotropów za to z dwiema wolontariuszkami do pomocy. Jest co wspominać.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Jestem licencjonowanym doradcą podatkowym z kilkunastoletnim doświadczeniem. Zakładałam i ustawiałam organizacyjnie oraz podatkowo (w potocznym tych słów znaczeniu) setki firm, m.in. przeprowadzałam przekształcenia własnościowe, negocjowałam, reprezentowałam firmy w sporach, reanimowałam bankrutów, byłam też zarządcą i specjalistą od spraw nie-do-załatwienia.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Od paru lat zajmuję się Ustawieniami Systemowymi (zwanymi także konstelacjami rodzinnymi). Prowadzę warsztaty Ustawień rodzinnych i organizacyjnych oraz ustawienia indywidualne metodą Berta Hellingera. Od dwóch lat biorę za to pieniądze. Szkolę też innych w tym zakresie. Prowadzę superwizje dla psychologów, terapeutów, lekarzy, nauczycieli i pracowników socjalnych. Ponadto prowadzę seminaria i wykłady. W moim zderzeniu z Ustawieniami najwięcej mam do zawdzięczenia samemu Bertowi (któremu zawsze się kłaniam). Brałam udział w prowadzonych przez Niego warsztatach i superwizjach. Ponadto brałam udział w warsztatach innych wielkich w tej metodzie: Otto Brinka, Marii Senftleben-Gudrich, Victorii Schnabel, Jacoba Schneidera, Sieglindy Schneider, Gerharda Walpera oraz Polaków z Polski i z importu, których tu z nazwiska nie wymienię.</w:t>
      </w:r>
    </w:p>
    <w:p>
      <w:pPr>
        <w:pStyle w:val="Heading4"/>
        <w:ind w:firstLine="708"/>
        <w:jc w:val="both"/>
        <w:rPr/>
      </w:pPr>
      <w:r>
        <w:rPr>
          <w:color w:val="000000"/>
          <w:sz w:val="24"/>
        </w:rPr>
        <w:t xml:space="preserve">Prowadząc warsztat Ustawień Systemowych czuję się na właściwym miejscu. Za tym co robię stoję całą sobą. </w:t>
      </w:r>
      <w:r>
        <w:rPr>
          <w:b/>
          <w:bCs/>
          <w:color w:val="000000"/>
          <w:sz w:val="24"/>
        </w:rPr>
        <w:t>To co ma znaczenie w tej pracy i z czego czerpię -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jest głęboko osobiste</w:t>
      </w:r>
      <w:r>
        <w:rPr>
          <w:color w:val="000000"/>
          <w:sz w:val="24"/>
        </w:rPr>
        <w:t>. Pracuję spokojnie, z dużą uwagą i życzliwością. Z szacunkiem do Klienta, jego Systemu i Sił, które tym rządzą.</w:t>
      </w:r>
    </w:p>
    <w:p>
      <w:pPr>
        <w:pStyle w:val="Normal"/>
        <w:rPr>
          <w:color w:val="000000"/>
          <w:sz w:val="24"/>
          <w:lang w:val="sq-AL"/>
        </w:rPr>
      </w:pPr>
      <w:r>
        <w:rPr>
          <w:color w:val="000000"/>
          <w:sz w:val="24"/>
          <w:lang w:val="sq-AL"/>
        </w:rPr>
      </w:r>
    </w:p>
    <w:p>
      <w:pPr>
        <w:pStyle w:val="TextBodyIndent"/>
        <w:rPr/>
      </w:pPr>
      <w:r>
        <w:rPr>
          <w:color w:val="000000"/>
        </w:rPr>
        <w:t xml:space="preserve">Dla tych, dla których ta informacja jest ważna dodaję, że </w:t>
      </w:r>
      <w:r>
        <w:rPr>
          <w:b/>
          <w:bCs/>
          <w:color w:val="000000"/>
        </w:rPr>
        <w:t>nie jestem psychologiem</w:t>
      </w:r>
      <w:r>
        <w:rPr>
          <w:color w:val="000000"/>
        </w:rPr>
        <w:t xml:space="preserve">. Zawód wyuczony i wykonywany – „mądra baba”. </w:t>
      </w:r>
    </w:p>
    <w:p>
      <w:pPr>
        <w:pStyle w:val="TextBodyIndent"/>
        <w:ind w:left="4248" w:firstLine="6"/>
        <w:rPr/>
      </w:pPr>
      <w:r>
        <w:rPr/>
        <w:t>Ewa R. Cy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 xml:space="preserve">   UWAGA!!!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Z powodu ograniczonej ilości miejsc konieczne są  zapisy i wpłata zaliczki w wysokości 100 zł do  20.X.  na konto</w:t>
      </w:r>
      <w:r>
        <w:rPr>
          <w:b/>
          <w:bCs/>
          <w:color w:val="000000"/>
          <w:lang w:val="sq-AL"/>
        </w:rPr>
        <w:t xml:space="preserve"> Stowarzyszenia  “U Źródła” (z dopiskiem “ustawienia”):</w:t>
      </w:r>
    </w:p>
    <w:p>
      <w:pPr>
        <w:pStyle w:val="Normal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TextBodyIndent"/>
        <w:ind w:left="708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Stowarzyszenie Inicjatyw Społecznych, Kulturalnych i Edukacyjnych</w:t>
      </w:r>
    </w:p>
    <w:p>
      <w:pPr>
        <w:pStyle w:val="TextBodyIndent"/>
        <w:ind w:left="2124" w:firstLine="708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  „</w:t>
      </w:r>
      <w:r>
        <w:rPr>
          <w:b/>
          <w:bCs/>
          <w:lang w:val="sq-AL"/>
        </w:rPr>
        <w:t>U ŹRÓDŁA”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q-AL"/>
        </w:rPr>
        <w:t xml:space="preserve">00-735 Warszawa, ul. Iwicka 40 m. 29 (adres tylko do korespondencji) </w:t>
        <w:br/>
        <w:t xml:space="preserve">      Konto: Bank Millennium S.A. 00- 924 Warszawa ul.Kopernika 36 </w:t>
        <w:br/>
        <w:t xml:space="preserve">     48 1160 2202 0000 0000 4553368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eastAsia="Arial Unicode MS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lang w:val="sq-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32"/>
      <w:szCs w:val="32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Tekstpodstawowy2">
    <w:name w:val="Tekst podstawowy 2"/>
    <w:basedOn w:val="Normal"/>
    <w:qFormat/>
    <w:pPr>
      <w:jc w:val="both"/>
    </w:pPr>
    <w:rPr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info@u-zrodla.pl" TargetMode="External"/><Relationship Id="rId4" Type="http://schemas.openxmlformats.org/officeDocument/2006/relationships/hyperlink" Target="mailto:info@u-zrodl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21:00Z</dcterms:created>
  <dc:creator>Maja Wołosiewicz</dc:creator>
  <dc:description/>
  <dc:language>en-US</dc:language>
  <cp:lastModifiedBy>Maja Wołosiewicz</cp:lastModifiedBy>
  <dcterms:modified xsi:type="dcterms:W3CDTF">2006-10-12T18:31:00Z</dcterms:modified>
  <cp:revision>5</cp:revision>
  <dc:subject/>
  <dc:title/>
</cp:coreProperties>
</file>