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  <w:sz w:val="32"/>
        </w:rPr>
        <w:t>zapraszają  2-7 czerwca  2015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„</w:t>
      </w:r>
      <w:r>
        <w:rPr>
          <w:rFonts w:cs="Tahoma" w:ascii="Tahoma" w:hAnsi="Tahoma"/>
          <w:b/>
          <w:color w:val="993300"/>
          <w:sz w:val="48"/>
          <w:szCs w:val="48"/>
        </w:rPr>
        <w:t>PEŁNIA KOBIECEJ MOCY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WARSZTAT MOVEMENT MEDICINE DLA KOBIET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: OLGA MIESZCZANEK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/>
        <w:drawing>
          <wp:inline distT="0" distB="0" distL="0" distR="0">
            <wp:extent cx="2966720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/>
          <w:b/>
          <w:color w:val="993300"/>
        </w:rPr>
      </w:pPr>
      <w:r>
        <w:rPr/>
        <w:t> 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"Aż nadszedł dzień, kiedy ryzyko pozostania zamkniętą w ciasnym pąku stało się boleśniejsze niż ryzyko rozkwitnięcia."</w:t>
      </w:r>
    </w:p>
    <w:p>
      <w:pPr>
        <w:pStyle w:val="NormalnyWeb"/>
        <w:spacing w:before="0" w:after="288"/>
        <w:jc w:val="both"/>
        <w:rPr>
          <w:b/>
          <w:b/>
          <w:color w:val="993300"/>
        </w:rPr>
      </w:pPr>
      <w:r>
        <w:rPr>
          <w:b/>
          <w:color w:val="993300"/>
        </w:rPr>
        <w:t>Anais Nin</w:t>
      </w:r>
    </w:p>
    <w:p>
      <w:pPr>
        <w:pStyle w:val="NormalnyWeb"/>
        <w:spacing w:before="0" w:after="288"/>
        <w:jc w:val="both"/>
        <w:rPr>
          <w:b/>
          <w:b/>
          <w:color w:val="993300"/>
        </w:rPr>
      </w:pPr>
      <w:r>
        <w:rPr>
          <w:b/>
          <w:color w:val="993300"/>
        </w:rPr>
        <w:t>Jako kobiety często nie mamy świadomości swojej mocy, swoich darów, swoich marzeń</w:t>
      </w:r>
      <w:r>
        <w:rPr/>
        <w:t>. A jeśli nawet mamy, często nie używamy ich z powodu lęku albo  poczucia że najpierw musimy zadbać o wszystkich innych. 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Gdybyś mogła użyć całego swojego potencjału i mo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 byś zrobiła? Co  przestałabyś  robić? 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 byś żyła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ego byś chciała dla siebie i świata?  </w:t>
      </w:r>
    </w:p>
    <w:p>
      <w:pPr>
        <w:pStyle w:val="NormalnyWeb"/>
        <w:spacing w:before="0" w:after="0"/>
        <w:rPr>
          <w:b/>
          <w:b/>
          <w:color w:val="993300"/>
        </w:rPr>
      </w:pPr>
      <w:r>
        <w:rPr/>
        <w:t> 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Kobieca moc ma wiele wymiarów i form. Będziemy ją poznawać i doświadczać jej poprzez taniec z żywiołami i archetypowymi energiami kobiecości: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ki- akceptującej, kochającej, odżywiającej, podtrzymującej życie.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jowniczki- niezależnej, odważnej, która z pasją walczy o to, co dla niej ważne, realizuje marzenia, żyje tak jak kocha i nie przejmuje się tym co myślą inn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chanki, która potrafi zatracić się w życiu i doświadczać go wszystkimi zmysłami. Która żyje sercem, ufa mocy swoich uczuć i podąża za nimi.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amanki, która ma kontakt z niewidzialnym światem energii i ducha, która kreuje rytuały, ufa intuicji i podszeptom dusz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ólowej- miejsce w centrum gdzie wszystkie te energie są w równowadze, w którym masz do nich dostęp. Miejsce pełne mocy, w którym wiesz, że jesteś wszystkim tym i czymś dużo więcej -  nieskończoną duszą. 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/>
        <w:t>Będziemy odkrywać wszystkie te energie dzięki mocy połączenia z ciałem, tańca ekstatycznego, medytacji w ruchu, rytuałów, wizualizacji, kreatywnego pisania i malowania . Będziemy przyglądać się temu, które z tym energii są nam bliskie, a których nam brakuje. Będziemy odkrywać mądrość każdego aspektu i szukać pełnego mocy połączenia wszystkich tych energii. Stania się kobietą w pełni swojej mocy, mającą dostęp do całego swojego potencjału. </w:t>
      </w:r>
    </w:p>
    <w:p>
      <w:pPr>
        <w:pStyle w:val="NormalnyWeb"/>
        <w:spacing w:before="0" w:after="0"/>
        <w:rPr>
          <w:b/>
          <w:b/>
          <w:color w:val="993300"/>
        </w:rPr>
      </w:pPr>
      <w:r>
        <w:rPr/>
        <w:t> 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o dostaniesz na tym warsztac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wołasz archetypowe energie kobiecej mocy/ siły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najdziesz sposoby łączenia się z  tymi  energiam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worzysz osobisty symbol każdego archetypu - Matki, Wojowniczki, Kochanki, Czarodziejki i Królowej w sobi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worzysz w sobie krąg kobiecej mądrości, z którego zawsze będziesz mogła czerpać inspirację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kryjesz cienie i blaski każdej z tych energi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kryjesz gdzie leży twoja moc, a gdzie jest potencjał do jej obudze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łączysz się z odrzuconymi częściami sieb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Do zatańczenia w pełni kobiecej mocy!</w:t>
      </w:r>
    </w:p>
    <w:p>
      <w:pPr>
        <w:pStyle w:val="Normal"/>
        <w:rPr/>
      </w:pPr>
      <w:r>
        <w:rPr/>
      </w:r>
    </w:p>
    <w:p>
      <w:pPr>
        <w:pStyle w:val="Normal"/>
        <w:rPr>
          <w:color w:val="141923"/>
        </w:rPr>
      </w:pPr>
      <w:r>
        <w:rPr>
          <w:b/>
          <w:color w:val="993300"/>
        </w:rPr>
        <w:t>MOVEMENT MEDICINE</w:t>
      </w:r>
    </w:p>
    <w:p>
      <w:pPr>
        <w:pStyle w:val="Normal"/>
        <w:jc w:val="both"/>
        <w:rPr>
          <w:color w:val="141923"/>
        </w:rPr>
      </w:pPr>
      <w:r>
        <w:rPr>
          <w:color w:val="141923"/>
        </w:rPr>
        <w:t>Movement Medicine jest współczesną, transformującą praktyką medytacji w ruchu, stworzoną przez Ya'Acova i Suasannah Darling Khan aby obudzic i uwolnić twoją naturalną energię i wesprzeć cię w ucieleśnieniu i zamanifestowaniu twojego potencjału. Metoda ta integruje praktykę fizyczną, artystyczną, duchową, szamańską i terapeutyczną. łączy w sobie:</w:t>
      </w:r>
    </w:p>
    <w:p>
      <w:pPr>
        <w:pStyle w:val="Normal"/>
        <w:jc w:val="both"/>
        <w:rPr>
          <w:color w:val="141923"/>
        </w:rPr>
      </w:pPr>
      <w:r>
        <w:rPr>
          <w:color w:val="141923"/>
        </w:rPr>
        <w:t>- radość i energię tańca ekstatycznego</w:t>
      </w:r>
    </w:p>
    <w:p>
      <w:pPr>
        <w:pStyle w:val="Normal"/>
        <w:jc w:val="both"/>
        <w:rPr>
          <w:color w:val="141923"/>
        </w:rPr>
      </w:pPr>
      <w:r>
        <w:rPr>
          <w:color w:val="141923"/>
        </w:rPr>
        <w:t>- głębię medytacji w ruchu</w:t>
      </w:r>
    </w:p>
    <w:p>
      <w:pPr>
        <w:pStyle w:val="Normal"/>
        <w:jc w:val="both"/>
        <w:rPr>
          <w:color w:val="141923"/>
        </w:rPr>
      </w:pPr>
      <w:r>
        <w:rPr>
          <w:color w:val="141923"/>
        </w:rPr>
        <w:t>- ducha praktyki szamańskiej. </w:t>
      </w:r>
    </w:p>
    <w:p>
      <w:pPr>
        <w:pStyle w:val="Normal"/>
        <w:jc w:val="both"/>
        <w:rPr>
          <w:color w:val="141923"/>
        </w:rPr>
      </w:pPr>
      <w:r>
        <w:rPr>
          <w:color w:val="141923"/>
        </w:rPr>
        <w:t>Jest zakorzeniona w 25 latach studiowania i praktykowania różnych metod uzdrawiania i transformacji: 5 Rytmów, Uzdrawiania Szamańskiego, pracy z głosem i muzyką, terapii Gestalt, i wielu 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OLGA MIESZCZANEK</w:t>
      </w:r>
    </w:p>
    <w:p>
      <w:pPr>
        <w:pStyle w:val="Normal"/>
        <w:rPr>
          <w:color w:val="10131A"/>
        </w:rPr>
      </w:pPr>
      <w:r>
        <w:rPr>
          <w:color w:val="10131A"/>
        </w:rPr>
        <w:drawing>
          <wp:inline distT="0" distB="0" distL="0" distR="0">
            <wp:extent cx="1421130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10131A"/>
        </w:rPr>
      </w:pPr>
      <w:r>
        <w:rPr>
          <w:color w:val="10131A"/>
        </w:rPr>
        <w:t>Coach</w:t>
      </w:r>
    </w:p>
    <w:p>
      <w:pPr>
        <w:pStyle w:val="Normal"/>
        <w:jc w:val="both"/>
        <w:rPr>
          <w:color w:val="10131A"/>
        </w:rPr>
      </w:pPr>
      <w:r>
        <w:rPr>
          <w:color w:val="10131A"/>
        </w:rPr>
        <w:t>Terapeutka Tańcem i Ruchem</w:t>
      </w:r>
    </w:p>
    <w:p>
      <w:pPr>
        <w:pStyle w:val="Normal"/>
        <w:jc w:val="both"/>
        <w:rPr>
          <w:color w:val="10131A"/>
        </w:rPr>
      </w:pPr>
      <w:r>
        <w:rPr>
          <w:color w:val="10131A"/>
        </w:rPr>
        <w:t>Nauczycielka Movement Medic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wsza nauczycielka Movememt Medicine w Polsce. Od twórców tej metody - Susany i Ya'Acova Darling Khan uczy się od kilkunastu lat, uczestnicząc i asystując w dziesiątkach warsztatów w Polsce i na świecie. W 2012 ukończyła 3 letnie szkolenie w School of Movement Medicine w Anglii. Coach, terapeutka tańcem i ruchem, współzałożycielka Akademii Przebudzonej Kobiecości. </w:t>
      </w:r>
    </w:p>
    <w:p>
      <w:pPr>
        <w:pStyle w:val="Normal"/>
        <w:jc w:val="both"/>
        <w:rPr/>
      </w:pPr>
      <w:r>
        <w:rPr/>
        <w:t>Od 20 lat poznaje najbardziej efektywne narzędzia i techniki transformacji i budzenia ludzkiego potencjału z pogranicza psychoterapii, pracy z ciałem, terapii przez sztukę i duchowości. Ukończyła także profesjonalne szkolenia z terapii zorientowanej na proces, psychoterapii tańcem i ruchem (Polski Insytut Psychoterapii Tańcem i Ruchem)i coachingu (Ericksson Coaching Internatonal) . Od kilkunastu lat pomaga ludziom żyć w zgodzie z ich potencjałem, prowadząc autorskie warsztaty, sprowadzając do Polski najlepszych nauczycieli i pracując indywidual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WOJEJ PRACY</w:t>
      </w:r>
    </w:p>
    <w:p>
      <w:pPr>
        <w:pStyle w:val="Normal"/>
        <w:jc w:val="both"/>
        <w:rPr/>
      </w:pPr>
      <w:r>
        <w:rPr/>
        <w:t>łączę narzędzia Moement Medicine czyli taniec ekstatyczny, medytację w ruchu, praktyki szamańskie, z Arte terapią, pracą z procesem i coachingowymi narzędziami osiągania zmiany. Ta pełna mocy mieszanka pozwala dokonywać transformacji na wszystkich poziomach - ciała, serca, umysłu, duszy i ducha. To co mnie najbardziej fascynuje, to używanie mocy tańca do transformacji naszego codziennego życia i przenoszenie do niego doświadczenia wolności jakiej doświadczamy tańczą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Data:                </w:t>
      </w:r>
      <w:r>
        <w:rPr>
          <w:b/>
        </w:rPr>
        <w:t xml:space="preserve">2-7 czerwiec  2015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>początek zajęć 2.VI godz. 19 (zaczynamy kolacją we wtorek );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7.VI godz. 14 (obiadem w niedziel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790 zł + koszty zakwaterowania i wyżywienia (650 zł przy wpłacie 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 xml:space="preserve">                           </w:t>
      </w:r>
      <w:r>
        <w:rPr>
          <w:b/>
        </w:rPr>
        <w:t>zaliczki do 30.IV)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</w:t>
      </w:r>
      <w:r>
        <w:rPr>
          <w:b/>
          <w:color w:val="000000"/>
          <w:sz w:val="22"/>
        </w:rPr>
        <w:t xml:space="preserve">www.tuiteraz.eu, </w:t>
      </w:r>
      <w:hyperlink r:id="rId5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200 zł do 10 maja  (z opisem ”zaliczka za pobyt 2-7.VI.2015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b/>
          <w:b/>
        </w:rPr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ind w:left="1416" w:right="0" w:firstLine="708"/>
        <w:rPr/>
      </w:pPr>
      <w:r>
        <w:rPr>
          <w:b/>
        </w:rPr>
        <w:t xml:space="preserve"> </w:t>
      </w:r>
      <w:r>
        <w:rPr>
          <w:b/>
        </w:rPr>
        <w:t>Tydzień przed zajęciami zaliczki nie zwrac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kawkowo@tuitera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5:00Z</dcterms:created>
  <dc:creator>Maja</dc:creator>
  <dc:description/>
  <dc:language>en-US</dc:language>
  <cp:lastModifiedBy>Maja</cp:lastModifiedBy>
  <dcterms:modified xsi:type="dcterms:W3CDTF">2015-03-12T10:42:00Z</dcterms:modified>
  <cp:revision>7</cp:revision>
  <dc:subject/>
  <dc:title/>
</cp:coreProperties>
</file>