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CHIRAG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b/>
          <w:bCs/>
          <w:color w:val="000000"/>
          <w:sz w:val="32"/>
        </w:rPr>
        <w:t xml:space="preserve">zapraszają  20-24  maja  2015 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56"/>
          <w:szCs w:val="56"/>
          <w:lang w:val="pl-PL"/>
        </w:rPr>
      </w:pPr>
      <w:r>
        <w:rPr>
          <w:b/>
          <w:color w:val="993300"/>
          <w:sz w:val="40"/>
          <w:szCs w:val="40"/>
          <w:lang w:val="pl-PL"/>
        </w:rPr>
        <w:t>GŁĘBOKO ROZWOJOWY WARSZTAT DLA MĘŻCZYZN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val="pl-PL"/>
        </w:rPr>
      </w:pPr>
      <w:bookmarkStart w:id="0" w:name="manwoman"/>
      <w:bookmarkEnd w:id="0"/>
      <w:r>
        <w:rPr>
          <w:b/>
          <w:color w:val="993300"/>
          <w:sz w:val="56"/>
          <w:szCs w:val="56"/>
          <w:lang w:val="pl-PL"/>
        </w:rPr>
        <w:t>„</w:t>
      </w:r>
      <w:r>
        <w:rPr>
          <w:b/>
          <w:color w:val="993300"/>
          <w:sz w:val="56"/>
          <w:szCs w:val="56"/>
          <w:lang w:val="pl-PL"/>
        </w:rPr>
        <w:t>WOJOWNICY  MIŁOŚCI”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val="pl-PL"/>
        </w:rPr>
      </w:pPr>
      <w:r>
        <w:rPr>
          <w:b/>
          <w:color w:val="993300"/>
          <w:sz w:val="40"/>
          <w:szCs w:val="40"/>
          <w:lang w:val="pl-PL"/>
        </w:rPr>
        <w:t>TANTRYCZNA GRUPA DLA MĘŻCZYZN</w:t>
      </w:r>
    </w:p>
    <w:p>
      <w:pPr>
        <w:pStyle w:val="Normal"/>
        <w:jc w:val="center"/>
        <w:rPr>
          <w:lang w:val="pl-PL"/>
        </w:rPr>
      </w:pPr>
      <w:r>
        <w:rPr>
          <w:b/>
          <w:color w:val="993300"/>
          <w:sz w:val="40"/>
          <w:szCs w:val="40"/>
          <w:lang w:val="pl-PL"/>
        </w:rPr>
        <w:t>PROWADZI: CHIRAG</w:t>
      </w:r>
    </w:p>
    <w:p>
      <w:pPr>
        <w:pStyle w:val="Normal"/>
        <w:ind w:left="1416" w:right="0" w:hanging="0"/>
        <w:rPr>
          <w:lang w:val="pl-PL"/>
        </w:rPr>
      </w:pPr>
      <w:r>
        <w:rPr>
          <w:lang w:val="pl-PL"/>
        </w:rPr>
        <w:tab/>
        <w:t xml:space="preserve">   </w:t>
      </w:r>
      <w:r>
        <w:rPr>
          <w:lang w:val="pl-PL"/>
        </w:rPr>
        <w:drawing>
          <wp:inline distT="0" distB="0" distL="0" distR="0">
            <wp:extent cx="3281680" cy="2484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ind w:left="1416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993300"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  <w:t>"Mężczyźni już czas!</w:t>
      </w:r>
    </w:p>
    <w:p>
      <w:pPr>
        <w:pStyle w:val="Normal"/>
        <w:rPr>
          <w:b/>
          <w:b/>
          <w:color w:val="993300"/>
          <w:sz w:val="28"/>
          <w:szCs w:val="28"/>
          <w:lang w:val="pl-PL"/>
        </w:rPr>
      </w:pPr>
      <w:r>
        <w:rPr>
          <w:rFonts w:eastAsia="Times New Roman" w:cs="Times New Roman"/>
          <w:b/>
          <w:color w:val="993300"/>
          <w:sz w:val="28"/>
          <w:szCs w:val="28"/>
          <w:lang w:val="pl-PL"/>
        </w:rPr>
        <w:t xml:space="preserve"> </w:t>
      </w:r>
      <w:r>
        <w:rPr>
          <w:b/>
          <w:color w:val="993300"/>
          <w:sz w:val="28"/>
          <w:szCs w:val="28"/>
          <w:lang w:val="pl-PL"/>
        </w:rPr>
        <w:t>Wasi bracia, wasze siostry, wasze dzieci, wasza planeta, rośliny i zwierzęta bardzo Was potrzebują ! Nadszedł czas, aby się stawić! To jest czas, by być obecnym. Gdy Mężczyzna nie jest obecny, ktoś lub coś cierpi, ktoś ginie, ktoś zostaje zgwałcony, dziecko jest bite i nadużywane. Gdy brakuje Mężczyzny nastaje cierpienie !”</w:t>
      </w:r>
    </w:p>
    <w:p>
      <w:pPr>
        <w:pStyle w:val="Normal"/>
        <w:rPr>
          <w:b/>
          <w:b/>
          <w:color w:val="993300"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  <w:t>"Bądź wojownikiem MIŁOŚCI! Stań ramię w ramię ze swoimi braćmi i wznieś się na wyżyny MIŁOŚCI."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Czy trudno być mężczyzną w DZISIEJSZYCH CZASACH ? Jak być prawdziwym mężczyzną? Czy znamy nasze najważniejsze cele w życiu? Co jest istotą życia mężczyzny?</w:t>
      </w:r>
      <w:r>
        <w:rPr>
          <w:rFonts w:cs="Times New Roman"/>
          <w:color w:val="000000"/>
        </w:rPr>
        <w:t xml:space="preserve">  Co czujemy jako mężczyźni? Dlaczego tak trudno otworzyć się na innych, zrozumieć co chce powiedzieć twoje serce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laczego tęsknimy do kręgu prawdziwych przyjaciół, na których zawsze można liczyć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ak stać się Mężczyzną obecnym i świadomym swego ciała, umysłu i uczuć?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ak stać się Mężczyzną pewnym siebie, świadomie tworzącym przestrzeń i relacje wokół siebie na swoich warunkach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Jak stać się Mężczyzną realizującym bez trwogi swoje życiowe cele, czerpiącym z pełną satysfakcją inspirację z otaczającego nas świata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lang w:val="pl-PL"/>
        </w:rPr>
      </w:pPr>
      <w:r>
        <w:rPr>
          <w:rFonts w:cs="Times New Roman"/>
          <w:b/>
          <w:color w:val="000000"/>
        </w:rPr>
        <w:t xml:space="preserve">Jak stać się WOJOWNIKIEM MIŁOŚCI ??? </w:t>
      </w:r>
    </w:p>
    <w:p>
      <w:pPr>
        <w:pStyle w:val="Normal"/>
        <w:ind w:left="2124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  <w:r>
        <w:rPr/>
        <w:drawing>
          <wp:inline distT="0" distB="0" distL="0" distR="0">
            <wp:extent cx="3337560" cy="2250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Podczas 5 dniowych warsztatów będziemy używać tantrycznych, szamańskich i duchowych metod, aby stawić się na wezwanie miłości. Warsztat obejmuje następujące tema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1. MĘSKA OBECNOŚĆ </w:t>
      </w:r>
    </w:p>
    <w:p>
      <w:pPr>
        <w:pStyle w:val="Normal"/>
        <w:rPr>
          <w:lang w:val="pl-PL"/>
        </w:rPr>
      </w:pPr>
      <w:r>
        <w:rPr>
          <w:lang w:val="pl-PL"/>
        </w:rPr>
        <w:t>Badamy, co to znaczy być obecnym, jak być świadomym. Boska męskość. Zanurz się w niewzruszonym, potężnym, słupie światła, męskiej sile Shivy, w głębokiej medyt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2. WOJOWNIK</w:t>
      </w:r>
    </w:p>
    <w:p>
      <w:pPr>
        <w:pStyle w:val="Normal"/>
        <w:rPr>
          <w:lang w:val="pl-PL"/>
        </w:rPr>
      </w:pPr>
      <w:r>
        <w:rPr>
          <w:lang w:val="pl-PL"/>
        </w:rPr>
        <w:t>W dawnych czasach, walczyliśmy ze sobą, aby chronić nasze rodziny, nasze plemiona. Szanowaliśmy wroga bez względu na to czy byli to inni ludzie, czy dzikie zwierzęta. Dziś wracamy z powrotem do naszych szamańskich korzeni, łącząc się z braćmi by stać się wojownikami Mił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3. ŚMIERĆ I ODRODZENIE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Tak, czasami wojownik nie wraca z pola bitwy. Tutaj badamy doświadczenie śmierci i boskiego odrodzenia. Podobnie jak złoty feniks powstaje z popiołów tak też i my będziemy wzrastać, jako nowi mężczyźn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4. CHŁOPCY</w:t>
      </w:r>
    </w:p>
    <w:p>
      <w:pPr>
        <w:pStyle w:val="Normal"/>
        <w:rPr>
          <w:lang w:val="pl-PL"/>
        </w:rPr>
      </w:pPr>
      <w:r>
        <w:rPr>
          <w:lang w:val="pl-PL"/>
        </w:rPr>
        <w:t>Kiedy zapomnieliśmy jak to jest bawić się? Dlaczego pozwalamy by nas tłamszono, popychano, kształtowano w czymś coś, co w głębi serca nie jest nasze i prawdziwe? Ci duzi ludzie, rodzice, nauczyciele, formowali nas do tego, czym ich zdaniem powinniśmy być, a nie nauczyli nas poddawania się prowadzenia przez nasze prawdziwe ja! Tutaj możemy uwolnić się od uwarunkowań społecznych, aby stać się jak wolne dzikie lwy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5. KOCHANEK</w:t>
      </w:r>
    </w:p>
    <w:p>
      <w:pPr>
        <w:pStyle w:val="Normal"/>
        <w:rPr>
          <w:lang w:val="pl-PL"/>
        </w:rPr>
      </w:pPr>
      <w:r>
        <w:rPr>
          <w:lang w:val="pl-PL"/>
        </w:rPr>
        <w:t>Tak, każdy mężczyzna chce być niesamowitym kochankiem. Chcemy, aby nasze ukochane kobiety miękły w naszych rękach, poddając się boskiemu światłu naszej męskości. Dlatego będziemy odkrywać nowe i starożytne tajemnice Tantry i Tao, aby stać się mistrzowskimi kochank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DCZAS WARSZTATU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- </w:t>
      </w:r>
      <w:r>
        <w:rPr/>
        <w:t>ODKRYJESZ JAK BYĆ PRAWDZIWYM MĘŻCZYZNĄ W OTACZAJĄCYM CIĘ ŚWI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ZYSKASZ ZAUFANIE I ŚWIADOMOŚĆ TEGO KIM JESTEŚ I JAKI MASZ POTENCJ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WOLNISZ SIĘ OD WYPEŁNIANIA RÓŻNYCH STEREOTYPOWYCH RÓL MĘŻCZY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CZUJESZ PEŁNIĘ ŻYCIA PRAWDZIWEGO MĘŻCZY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CZNIESZ PRZYCIAGAĆ ZAINTERESOWANIE KOB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ASZ TAJEMNICE BYCIA NIESAMOWITYM KOCHA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STANIESZ WOJOWNIKIEM MIŁOŚCI</w:t>
      </w:r>
      <w:r>
        <w:rPr>
          <w:rFonts w:cs="Times New Roman"/>
          <w:b/>
          <w:color w:val="000000"/>
        </w:rPr>
        <w:br/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7795</wp:posOffset>
            </wp:positionV>
            <wp:extent cx="1470660" cy="1770380"/>
            <wp:effectExtent l="0" t="0" r="0" b="0"/>
            <wp:wrapTight wrapText="bothSides">
              <wp:wrapPolygon edited="0">
                <wp:start x="-109" y="0"/>
                <wp:lineTo x="-109" y="21460"/>
                <wp:lineTo x="21580" y="21460"/>
                <wp:lineTo x="21580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pl-PL"/>
        </w:rPr>
      </w:pPr>
      <w:r>
        <w:rPr>
          <w:b/>
        </w:rPr>
        <w:t>CHIRAG</w:t>
      </w:r>
      <w:r>
        <w:rPr/>
        <w:t xml:space="preserve">  praktykuje jogę, medytację, szamanizm i tantrę od wielu lat, jest utalentowanym uzdrowicielem. W trakcie podróży do Indii odkrył Tantrę i doświadczył głębokiego duchowego przebudzenia. Jest nauczycielem Tantry certyfikowanym przez światowej sławy mistrzynię tantry, Mahasatvaę Ma Anandę Saritę, która przez 26 lat pobierała nauki tantry u indyjskiego mistyka OSHO.</w:t>
      </w:r>
      <w:r>
        <w:rPr>
          <w:rFonts w:cs="Times New Roman"/>
          <w:lang w:eastAsia="pl-PL"/>
        </w:rPr>
        <w:br/>
        <w:t>„Miałem trudne dzieciństwo - we wczesnym wieku zabrano mnie od moich rodziców alkoholików i umieszczono w domu dziecka. Po jakimś czasie dostałem się (razem z moimi trzema braćmi) do księdza i jego żony, którzy nas  fizycznie i emocjonalnie wykorzystywali. Mój młodszy brat nigdy nie wyzdrowiał z tego doświadczenia i w wieku 35 lat popełnił samobójstwo w celi więzienia w Ameryce Południowej, po złapaniu go za przemyt kokainy. Moja droga była inna od jego; bez domu lub jakiegokolwiek realnego wsparcia tułałem sie od jednego zajęcia do drugiego, aż wylądowałem bezdomny we Francji. To właśnie tam wstąpiłem do francuskiego pułku spadochronowego Legii Cudzoziemskiej i odsłużyłem 5 lat w Afryce i na Korsyce. Potem zaciągnąłem się do armii brytyjskiej i służyłem w pułku spadochronowym, a po przejściu wyjątkowo trudnego procesu selekcji, w elitarnej jednostce sił specjalnych tzw. 22 Professional Regiment of the Special Air Service ( 22 SAS). Służyłem 6 lat w siłach specjalnych pracując w Irlandii Północnej, Afganistanie, Iraku, na Bałkanach i w Afryce. Wielokrotnie spotykaliśmy śmierć z moimi towarzyszami, doświadczyłem z nimi braterstwa i poznałem przez bezpośrednie doświadczenie, jakie cierpienia może spowodować inny człowiek.</w:t>
        <w:br/>
        <w:br/>
        <w:t>Gdy miałem 32 lat zacząłem medytować i ćwiczyć jogę. Zrozumiałem, że jestem uzależniony i że nie jestem na właściwej drodze dla mnie. Porzuciłem wojsko i po ponad 12 latach praktyk i medytacji, jogi, tantry i szamanizmu, nauczyłem się jak leczyć rany z przeszłości, które powodowały u  mnie i u innych, tak wiele cierpienia i bólu. Odkryłem metody leczenia moich uzależnień od alkoholu, narkotyków, cukru, kofeiny, seksu, pracy, sportu - wszelkich nałogów, które powodują cierpienie. Poznałem te metody w trakcie życiowej drogi, poprzez życiowe doświadczenia gdyż tylko dzięki doświadczeniu możemy poznać prawdę. W pracy z moimi grupami dzielę sie doświadczeniem. Przeszedłem sam tą ścieżkę  i zna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drogę do pokoju, radości, obfitości i miłości bez poświęcania mojej prawdziwej męskiej obecności. 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hyperlink r:id="rId6">
        <w:r>
          <w:rPr>
            <w:rStyle w:val="InternetLink"/>
          </w:rPr>
          <w:t>www.heartchirag.com</w:t>
        </w:r>
      </w:hyperlink>
      <w:r>
        <w:rPr>
          <w:rFonts w:cs="Times New Roman"/>
          <w:lang w:eastAsia="pl-PL"/>
        </w:rPr>
        <w:br/>
        <w:br/>
        <w:t> Ponadto, ponad 13 lat temu napisałem książkę o życiu we francuskiej Legii Cudzoziemskiej, która została przetłumaczona i wydana w języku polskim: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076325" cy="179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</w:t>
      </w:r>
      <w:hyperlink r:id="rId8">
        <w:r>
          <w:rPr>
            <w:rStyle w:val="InternetLink"/>
          </w:rPr>
          <w:t>http://lubimyczytac.pl/ksiazka/48842/zolnierz-legii-cudzozieskiej</w:t>
        </w:r>
      </w:hyperlink>
    </w:p>
    <w:p>
      <w:pPr>
        <w:pStyle w:val="Normal"/>
        <w:rPr>
          <w:lang w:val="en-US" w:eastAsia="en-US"/>
        </w:rPr>
      </w:pPr>
      <w:r>
        <w:rPr/>
        <w:t xml:space="preserve">Link o 22 SAS :  </w:t>
      </w:r>
      <w:hyperlink r:id="rId9">
        <w:r>
          <w:rPr>
            <w:rStyle w:val="InternetLink"/>
            <w:rFonts w:cs="Arial"/>
          </w:rPr>
          <w:t>http://pl.wikipedia.org/wiki/Special_Air_Servic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pinia uczestnika:</w:t>
      </w:r>
    </w:p>
    <w:p>
      <w:pPr>
        <w:pStyle w:val="Normal"/>
        <w:rPr/>
      </w:pPr>
      <w:r>
        <w:rPr/>
        <w:t>„</w:t>
      </w:r>
      <w:r>
        <w:rPr/>
        <w:t>Chirag jest naturalnym szamanem i doświadczonym tantrykiem. W trakcie swojej ścieżki życia skonfrontował  się ze wszystkimi swoimi traumami, ranami, starymi wzorami i systemami wiary,  zmieniając całkowicie swoje życie.</w:t>
      </w:r>
    </w:p>
    <w:p>
      <w:pPr>
        <w:pStyle w:val="Normal"/>
        <w:rPr/>
      </w:pPr>
      <w:r>
        <w:rPr/>
        <w:t>Wydaje się być ogromem ciepłej, silnej i kochającej obecności, nie obawiającej się niczego. Przy jego wparciu, nie ma żadnych granic dokąd można dojść. Chirag trzyma przestrzeń dla poszukiwań i rozwoju w całkowicie ufnej i bezpiecznej atmosferze.</w:t>
      </w:r>
    </w:p>
    <w:p>
      <w:pPr>
        <w:pStyle w:val="Normal"/>
        <w:rPr/>
      </w:pPr>
      <w:r>
        <w:rPr/>
        <w:t>Praca z nim pozwoliła mi dotrzeć w głębokie miejsca, w których nigdy nie byłem wcześniej.”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Warsztat jest tłumaczony z angielskiego na język polski!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16" w:right="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20-24.V.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20.V  środa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24.V 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10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980 zł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wpłata  zaliczki 500 zł do 25 kwietnia 2015 na konto Ośrodka Rozwoju Osobistego „Tu i Teraz”  z opisem „zaliczka  20-24.V.2015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rFonts w:cs="Times New Roman"/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2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eartchirag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lubimyczytac.pl/ksiazka/48842/zolnierz-legii-cudzozieskiej" TargetMode="External"/><Relationship Id="rId9" Type="http://schemas.openxmlformats.org/officeDocument/2006/relationships/hyperlink" Target="http://pl.wikipedia.org/wiki/Special_Air_Service" TargetMode="External"/><Relationship Id="rId10" Type="http://schemas.openxmlformats.org/officeDocument/2006/relationships/hyperlink" Target="http://www.tuiteraz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12:00Z</dcterms:created>
  <dc:creator/>
  <dc:description/>
  <dc:language>en-US</dc:language>
  <cp:lastModifiedBy>Maja</cp:lastModifiedBy>
  <dcterms:modified xsi:type="dcterms:W3CDTF">2015-03-16T12:19:00Z</dcterms:modified>
  <cp:revision>15</cp:revision>
  <dc:subject/>
  <dc:title>OŚRODEK ROZWOJU OSOBISTEGO I DUCHOWEGO „TU I TERAZ”</dc:title>
</cp:coreProperties>
</file>