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,  „U ŹRODŁA” oraz ESTERA SARASWATI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   www.u-zrodla.pl</w:t>
      </w:r>
      <w:r>
        <w:rPr>
          <w:b/>
          <w:szCs w:val="28"/>
        </w:rPr>
        <w:t xml:space="preserve">       www.narodzinydozycia.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b/>
          <w:bCs/>
          <w:color w:val="000000"/>
          <w:sz w:val="32"/>
        </w:rPr>
        <w:t>zapraszają  5-10 sierpnia 2014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bookmarkStart w:id="0" w:name="manwoman"/>
      <w:bookmarkEnd w:id="0"/>
      <w:r>
        <w:rPr>
          <w:b/>
          <w:color w:val="993300"/>
          <w:sz w:val="72"/>
          <w:szCs w:val="72"/>
          <w:u w:val="single"/>
          <w:lang w:eastAsia="en-GB"/>
        </w:rPr>
        <w:t>„</w:t>
      </w:r>
      <w:r>
        <w:rPr>
          <w:b/>
          <w:color w:val="993300"/>
          <w:sz w:val="72"/>
          <w:szCs w:val="72"/>
          <w:u w:val="single"/>
          <w:lang w:eastAsia="en-GB"/>
        </w:rPr>
        <w:t>RYTUAŁY PRZEJŚCIA”</w:t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  <w:lang w:eastAsia="en-GB"/>
        </w:rPr>
      </w:pPr>
      <w:r>
        <w:rPr>
          <w:b/>
          <w:color w:val="993300"/>
          <w:sz w:val="52"/>
          <w:szCs w:val="52"/>
          <w:u w:val="single"/>
          <w:lang w:eastAsia="en-GB"/>
        </w:rPr>
        <w:t>WARSZTAT SZAMAŃSKO-TANTRYCZNO- INICJACYJNY”</w:t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  <w:lang w:eastAsia="en-GB"/>
        </w:rPr>
      </w:pPr>
      <w:r>
        <w:rPr>
          <w:b/>
          <w:color w:val="993300"/>
          <w:sz w:val="52"/>
          <w:szCs w:val="52"/>
          <w:u w:val="single"/>
          <w:lang w:eastAsia="en-GB"/>
        </w:rPr>
        <w:t>PROWADZĄ: ESTERA SARASWATI I ZENON DECHEN DORJE</w:t>
      </w:r>
    </w:p>
    <w:p>
      <w:pPr>
        <w:pStyle w:val="Normal"/>
        <w:rPr>
          <w:b/>
          <w:b/>
          <w:color w:val="993300"/>
          <w:sz w:val="52"/>
          <w:szCs w:val="52"/>
          <w:u w:val="single"/>
          <w:lang w:eastAsia="en-GB"/>
        </w:rPr>
      </w:pPr>
      <w:r>
        <w:rPr>
          <w:b/>
          <w:color w:val="993300"/>
          <w:sz w:val="52"/>
          <w:szCs w:val="52"/>
          <w:u w:val="single"/>
          <w:lang w:eastAsia="en-GB"/>
        </w:rPr>
      </w:r>
    </w:p>
    <w:p>
      <w:pPr>
        <w:pStyle w:val="Normal"/>
        <w:ind w:left="1416" w:right="0" w:hanging="0"/>
        <w:rPr>
          <w:rStyle w:val="Emphasis"/>
        </w:rPr>
      </w:pPr>
      <w:r>
        <w:rPr>
          <w:color w:val="993300"/>
          <w:lang w:eastAsia="en-GB"/>
        </w:rPr>
        <w:tab/>
        <w:tab/>
        <w:tab/>
        <w:tab/>
        <w:tab/>
        <w:tab/>
        <w:t xml:space="preserve"> </w:t>
      </w:r>
      <w:r>
        <w:rPr>
          <w:color w:val="993300"/>
          <w:lang w:eastAsia="en-GB"/>
        </w:rPr>
        <w:drawing>
          <wp:inline distT="0" distB="0" distL="0" distR="0">
            <wp:extent cx="4340860" cy="2894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Style w:val="Emphasis"/>
        </w:rPr>
        <w:t>"Powiada się, że tym, czego poszukujemy, jest sens życia. Otóż nie sądzę, żebyśmy szukali właśnie tego. Myślę, że tym o co nam chodzi, jest doświadczenie życia jako takiego tak, by nasze realne przeżycia na płaszczyźnie czysto fizycznej wywołały rezonans w głębi naszej najbardziej wewnętrznej istoty i rzeczywistości, byśmy naprawdę doznali upojenia faktem życia."</w:t>
      </w:r>
      <w:r>
        <w:rPr/>
        <w:t xml:space="preserve"> Joseph Campbell </w:t>
      </w:r>
    </w:p>
    <w:p>
      <w:pPr>
        <w:pStyle w:val="NormalnyWeb"/>
        <w:jc w:val="both"/>
        <w:rPr/>
      </w:pPr>
      <w:r>
        <w:rPr/>
        <w:t>Bez względu na to, w jakiej epoce żyjemy, od początku homo sapiens przechodziliśmy przez te same etapy życia: narodziny, dzieciństwo, wchodzenie w dojrzałość płciową i seksualną, tworzenie relacji, zakładania rodziny, starzenie się i umieranie. Te same potrzeby nam towarzyszą: przynależności, akceptacji, miłości, obfitości i przepływu, sensu życia, bliskości. Rytuały przejścia pomagają nam w pełni świadomie przechodzić z jednego etapu naszego życia do kolejnego. Inicjują i przygotowują nas, aby otworzyć się na nowe. Dzięki temu możemy w pełni doświadczać świadomych i szczęśliwych związków, pogłębiać nasze zrozumienie i mądrość oraz kontakt z żywą tkanką życia oraz mniej cierpieć w życiu.</w:t>
      </w:r>
    </w:p>
    <w:p>
      <w:pPr>
        <w:pStyle w:val="NormalnyWeb"/>
        <w:jc w:val="both"/>
        <w:rPr/>
      </w:pPr>
      <w:r>
        <w:rPr/>
        <w:t>Żyjemy w kulturze, która odeszła od rytuałów przejścia z wielką stratą dla duszy człowieka. Żyliśmy stadnie i każdy etap życia był naznaczony celebracją i odpowiednim rytuałem. Dzięki temu czuliśmy sens życia oraz przynależność do grupy i świata. Teraz jesteśmy często zagubieni. Nierzadko straciliśmy poczucie kierunku, który jest obecnie nadawany przez konsumpcyjny świat. W głębi siebie czujemy fałszywość takiego życia. Chcemy zmiany. Pragniemy powrotu do natury, bycia akceptowanym, uznanym i rozpoznanym. Chcemy kochać i być kochani. Chcemy, aby nasza seksualna, niewinna natura była oczyszczona ze wstydu, poczucia winy, grzechu i lęku. Chcemy żyć w kochającym związku i otoczeni życzliwymi ludźmi. Chcemy też coś po sobie pozostawić. To odwieczne pragnienia człowieka. Postęp cywilizacyjny w tym względzie nic nie zmienił, jedyni stłumił te podstawowe potrzeby. W efekcie nie czujemy pełni szczęścia i ciągle nam czegoś brakuje. Świat zewnętrzny podpowiada, że możemy zapełnić tę dziurę kolejnym modelem samochodu, nowym partnerem czy egzotycznymi wycieczkami.  My jednak przeczuwamy, że odpowiedzią jest przekierowanie się do środka w odnalezieniu tego, czego szukamy na zewnątrz.</w:t>
      </w:r>
    </w:p>
    <w:p>
      <w:pPr>
        <w:pStyle w:val="NormalnyWeb"/>
        <w:rPr/>
      </w:pPr>
      <w:r>
        <w:rPr>
          <w:rStyle w:val="Emphasis"/>
        </w:rPr>
        <w:t>"Gdy wkoło gęsta ciemność, oko zaczyna widzieć"  Roethke</w:t>
      </w:r>
    </w:p>
    <w:p>
      <w:pPr>
        <w:pStyle w:val="NormalnyWeb"/>
        <w:rPr/>
      </w:pPr>
      <w:r>
        <w:rPr/>
        <w:t>Spotykamy Cię w miejscu, w jakim obecnie jesteś w życiu oraz przed jakimi wyzwaniami stoisz, co się woła, jaka przemiana. Aktywnie i z uważnym wyczuciem towarzyszymy Ci w procesie przejścia.</w:t>
      </w:r>
    </w:p>
    <w:p>
      <w:pPr>
        <w:pStyle w:val="Heading4"/>
        <w:rPr/>
      </w:pPr>
      <w:r>
        <w:rPr/>
        <w:t>Warsztat będzie składał się z następujących części:</w:t>
      </w:r>
    </w:p>
    <w:p>
      <w:pPr>
        <w:pStyle w:val="NormalnyWeb"/>
        <w:ind w:left="567" w:right="0" w:hanging="0"/>
        <w:rPr/>
      </w:pPr>
      <w:r>
        <w:rPr/>
        <w:t>I. Oczyszczanie i przygotowywanie</w:t>
      </w:r>
    </w:p>
    <w:p>
      <w:pPr>
        <w:pStyle w:val="NormalnyWeb"/>
        <w:ind w:left="567" w:right="0" w:hanging="0"/>
        <w:rPr/>
      </w:pPr>
      <w:r>
        <w:rPr/>
        <w:t>II. Wejście w ciemność swego wnętrza w poszukiwaniu prawdziwej przemiany</w:t>
      </w:r>
    </w:p>
    <w:p>
      <w:pPr>
        <w:pStyle w:val="NormalnyWeb"/>
        <w:ind w:left="567" w:right="0" w:hanging="0"/>
        <w:rPr/>
      </w:pPr>
      <w:r>
        <w:rPr/>
        <w:t>III. Vision quest w przyrodzie - Indywidualne poszukiwanie inspiracji i wizji nowego we wsparciu przyrody, żywiołów i niewidzialnych sprzymierzeńców</w:t>
      </w:r>
    </w:p>
    <w:p>
      <w:pPr>
        <w:pStyle w:val="NormalnyWeb"/>
        <w:ind w:left="567" w:right="0" w:hanging="0"/>
        <w:rPr/>
      </w:pPr>
      <w:r>
        <w:rPr/>
        <w:t>IV. Zbieranie paliwa, energii, do inicjacji przy użyciu m.in. metod tantrycznych</w:t>
      </w:r>
    </w:p>
    <w:p>
      <w:pPr>
        <w:pStyle w:val="NormalnyWeb"/>
        <w:ind w:left="567" w:right="0" w:hanging="0"/>
        <w:rPr/>
      </w:pPr>
      <w:r>
        <w:rPr/>
        <w:t>V. Indywidualne procesy inicjacyjne w grupie dla gotowych osób (samodzielnie określasz swoją gotowość)</w:t>
      </w:r>
    </w:p>
    <w:p>
      <w:pPr>
        <w:pStyle w:val="NormalnyWeb"/>
        <w:ind w:left="567" w:right="0" w:hanging="0"/>
        <w:rPr/>
      </w:pPr>
      <w:r>
        <w:rPr/>
        <w:t>VI. Proces inicjacji do wspólnoty - stawania się częścią całości</w:t>
      </w:r>
    </w:p>
    <w:p>
      <w:pPr>
        <w:pStyle w:val="NormalnyWeb"/>
        <w:ind w:left="567" w:right="0" w:hanging="0"/>
        <w:rPr/>
      </w:pPr>
      <w:r>
        <w:rPr/>
        <w:t>VII. Integracja</w:t>
      </w:r>
    </w:p>
    <w:p>
      <w:pPr>
        <w:pStyle w:val="Heading4"/>
        <w:ind w:left="567" w:right="0" w:hanging="0"/>
        <w:rPr/>
      </w:pPr>
      <w:r>
        <w:rPr/>
        <w:t>Inicjacje i rytuały przejścia:</w:t>
      </w:r>
    </w:p>
    <w:p>
      <w:pPr>
        <w:pStyle w:val="NormalnyWeb"/>
        <w:numPr>
          <w:ilvl w:val="0"/>
          <w:numId w:val="2"/>
        </w:numPr>
        <w:spacing w:before="280" w:after="0"/>
        <w:ind w:left="1287" w:right="0" w:hanging="0"/>
        <w:rPr/>
      </w:pPr>
      <w:r>
        <w:rPr/>
        <w:t xml:space="preserve">Powtórnych narodzin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Śmierci - inicjacja pustki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Wojownika i Wojowniczki Serca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Wydobycia z siebie esencji kobiecości lub męskości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Inicjacja wewnętrznego małżeństwa - własnej pełni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Rytuał tantrycznego ślubu dla par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Rytuał przywołania dziecka dla par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Inicjacja Wojownika w kobiecie - aktywacja jej męskiej energii - stabilności, odwagi, niewzruszoności, obecności, przenikliwej aktywności skutecznie sfokusowanej na cel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Inicjacja Shakti w mężczyźnie - przyjęcie swojej wrażliwej strony, świata emocji i doznań płynących z ciała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Natury seksualnej, aby energia seksualna przebudziła się i życie było odbierane jako doznanie zmysłowe i energetycznie seksualne bez konieczności rozładowywania jej poprzez seks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Powrót wewnętrznego dziecka - aktywacja dziecięcego szaleństwa, spontaniczności, radości i zabawy z życia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Dzikiej kobiety i Dzikiego mężczyzny - aktywacja dojrzałego szaleństwa i dzikości, obudzenie w sobie "surowych" energii z ziemi, wyzwolenie się z przymusu kontroli </w:t>
      </w:r>
    </w:p>
    <w:p>
      <w:pPr>
        <w:pStyle w:val="NormalnyWeb"/>
        <w:numPr>
          <w:ilvl w:val="0"/>
          <w:numId w:val="2"/>
        </w:numPr>
        <w:spacing w:before="0" w:after="0"/>
        <w:ind w:left="1287" w:right="0" w:hanging="0"/>
        <w:rPr/>
      </w:pPr>
      <w:r>
        <w:rPr/>
        <w:t xml:space="preserve">Namiętnej kochanki i kochanka - aktywacja ognia, zmysłowości i pasji życia, nie musisz mieć partnera życiowego aby tak się czuć. Pobudzone energie można ukierunkować na wiele sposobów </w:t>
      </w:r>
    </w:p>
    <w:p>
      <w:pPr>
        <w:pStyle w:val="NormalnyWeb"/>
        <w:numPr>
          <w:ilvl w:val="0"/>
          <w:numId w:val="2"/>
        </w:numPr>
        <w:spacing w:before="0" w:after="280"/>
        <w:ind w:left="1287" w:right="0" w:hanging="0"/>
        <w:rPr/>
      </w:pPr>
      <w:r>
        <w:rPr/>
        <w:t xml:space="preserve">Macierzyństwa lub ojcostwa - odnalezienie i poczucie w sobie esencji tego doświadczenia w oderwaniu od jego obiektu (dzieci) i przekraczając uwarunkowania społeczne. </w:t>
      </w:r>
    </w:p>
    <w:p>
      <w:pPr>
        <w:pStyle w:val="Heading4"/>
        <w:ind w:left="567" w:right="0" w:hanging="0"/>
        <w:rPr/>
      </w:pPr>
      <w:r>
        <w:rPr/>
        <w:t>Metody pracy:</w:t>
      </w:r>
    </w:p>
    <w:p>
      <w:pPr>
        <w:pStyle w:val="NormalnyWeb"/>
        <w:ind w:left="567" w:right="0" w:hanging="0"/>
        <w:rPr/>
      </w:pPr>
      <w:r>
        <w:rPr/>
        <w:t>rytuały i inicjacje indywidualne i grupowe, medytacje, wizualizacje, praca z ciałem, głosem, energią i oddechem, metody tantryczne, vison quest, masaż</w:t>
      </w:r>
    </w:p>
    <w:p>
      <w:pPr>
        <w:pStyle w:val="Heading4"/>
        <w:ind w:left="567" w:right="0" w:hanging="0"/>
        <w:rPr/>
      </w:pPr>
      <w:r>
        <w:rPr/>
        <w:t>Czego możesz się spodziewać:</w:t>
      </w:r>
    </w:p>
    <w:p>
      <w:pPr>
        <w:pStyle w:val="NormalnyWeb"/>
        <w:numPr>
          <w:ilvl w:val="0"/>
          <w:numId w:val="3"/>
        </w:numPr>
        <w:spacing w:before="280" w:after="0"/>
        <w:ind w:left="1287" w:right="0" w:hanging="0"/>
        <w:rPr/>
      </w:pPr>
      <w:r>
        <w:rPr/>
        <w:t xml:space="preserve">porannego rozruchu - medytacji dynamicznych, tańca, praktyk oddechowych kontemplacji ciszy, </w:t>
      </w:r>
    </w:p>
    <w:p>
      <w:pPr>
        <w:pStyle w:val="NormalnyWeb"/>
        <w:numPr>
          <w:ilvl w:val="0"/>
          <w:numId w:val="3"/>
        </w:numPr>
        <w:spacing w:before="0" w:after="0"/>
        <w:ind w:left="1287" w:right="0" w:hanging="0"/>
        <w:rPr/>
      </w:pPr>
      <w:r>
        <w:rPr/>
        <w:t xml:space="preserve">oddechu 4 żywiołów </w:t>
      </w:r>
    </w:p>
    <w:p>
      <w:pPr>
        <w:pStyle w:val="NormalnyWeb"/>
        <w:numPr>
          <w:ilvl w:val="0"/>
          <w:numId w:val="3"/>
        </w:numPr>
        <w:spacing w:before="0" w:after="0"/>
        <w:ind w:left="1287" w:right="0" w:hanging="0"/>
        <w:rPr/>
      </w:pPr>
      <w:r>
        <w:rPr/>
        <w:t xml:space="preserve">ekstatycznego tańca transowego </w:t>
      </w:r>
    </w:p>
    <w:p>
      <w:pPr>
        <w:pStyle w:val="NormalnyWeb"/>
        <w:numPr>
          <w:ilvl w:val="0"/>
          <w:numId w:val="3"/>
        </w:numPr>
        <w:spacing w:before="0" w:after="0"/>
        <w:ind w:left="1287" w:right="0" w:hanging="0"/>
        <w:rPr/>
      </w:pPr>
      <w:r>
        <w:rPr/>
        <w:t xml:space="preserve">wysokich lotów w świat wizji i ducha oraz uziemienia </w:t>
      </w:r>
    </w:p>
    <w:p>
      <w:pPr>
        <w:pStyle w:val="NormalnyWeb"/>
        <w:numPr>
          <w:ilvl w:val="0"/>
          <w:numId w:val="3"/>
        </w:numPr>
        <w:spacing w:before="0" w:after="0"/>
        <w:ind w:left="1287" w:right="0" w:hanging="0"/>
        <w:rPr/>
      </w:pPr>
      <w:r>
        <w:rPr/>
        <w:t xml:space="preserve">dużo tańca i ruchu </w:t>
      </w:r>
    </w:p>
    <w:p>
      <w:pPr>
        <w:pStyle w:val="NormalnyWeb"/>
        <w:numPr>
          <w:ilvl w:val="0"/>
          <w:numId w:val="3"/>
        </w:numPr>
        <w:spacing w:before="0" w:after="0"/>
        <w:ind w:left="1287" w:right="0" w:hanging="0"/>
        <w:rPr/>
      </w:pPr>
      <w:r>
        <w:rPr/>
        <w:t xml:space="preserve">ucieleśnionej duchowości </w:t>
      </w:r>
    </w:p>
    <w:p>
      <w:pPr>
        <w:pStyle w:val="NormalnyWeb"/>
        <w:numPr>
          <w:ilvl w:val="0"/>
          <w:numId w:val="3"/>
        </w:numPr>
        <w:spacing w:before="0" w:after="0"/>
        <w:ind w:left="1287" w:right="0" w:hanging="0"/>
        <w:rPr/>
      </w:pPr>
      <w:r>
        <w:rPr/>
        <w:t xml:space="preserve">praktyk tantrycznych odpowiednich do sytuacji i uczestników, wspierających zachodzące procesy </w:t>
      </w:r>
    </w:p>
    <w:p>
      <w:pPr>
        <w:pStyle w:val="NormalnyWeb"/>
        <w:numPr>
          <w:ilvl w:val="0"/>
          <w:numId w:val="3"/>
        </w:numPr>
        <w:spacing w:before="0" w:after="0"/>
        <w:ind w:left="1287" w:right="0" w:hanging="0"/>
        <w:rPr/>
      </w:pPr>
      <w:r>
        <w:rPr/>
        <w:t xml:space="preserve">procesów grupowych </w:t>
      </w:r>
    </w:p>
    <w:p>
      <w:pPr>
        <w:pStyle w:val="NormalnyWeb"/>
        <w:numPr>
          <w:ilvl w:val="0"/>
          <w:numId w:val="3"/>
        </w:numPr>
        <w:spacing w:before="0" w:after="0"/>
        <w:ind w:left="1287" w:right="0" w:hanging="0"/>
        <w:rPr/>
      </w:pPr>
      <w:r>
        <w:rPr/>
        <w:t xml:space="preserve">inicjacji i rytuałów przejścia </w:t>
      </w:r>
    </w:p>
    <w:p>
      <w:pPr>
        <w:pStyle w:val="NormalnyWeb"/>
        <w:numPr>
          <w:ilvl w:val="0"/>
          <w:numId w:val="3"/>
        </w:numPr>
        <w:spacing w:before="0" w:after="0"/>
        <w:ind w:left="1287" w:right="0" w:hanging="0"/>
        <w:rPr/>
      </w:pPr>
      <w:r>
        <w:rPr/>
        <w:t xml:space="preserve">energii seksualnej jako siły życiowej aktywnie wspierającej procesy przemiany </w:t>
      </w:r>
    </w:p>
    <w:p>
      <w:pPr>
        <w:pStyle w:val="NormalnyWeb"/>
        <w:numPr>
          <w:ilvl w:val="0"/>
          <w:numId w:val="3"/>
        </w:numPr>
        <w:spacing w:before="0" w:after="0"/>
        <w:ind w:left="1287" w:right="0" w:hanging="0"/>
        <w:rPr/>
      </w:pPr>
      <w:r>
        <w:rPr/>
        <w:t xml:space="preserve">masażu jako integracji procesu poprzez przyjemność </w:t>
      </w:r>
    </w:p>
    <w:p>
      <w:pPr>
        <w:pStyle w:val="NormalnyWeb"/>
        <w:numPr>
          <w:ilvl w:val="0"/>
          <w:numId w:val="3"/>
        </w:numPr>
        <w:spacing w:before="0" w:after="280"/>
        <w:ind w:left="1287" w:right="0" w:hanging="0"/>
        <w:rPr/>
      </w:pPr>
      <w:r>
        <w:rPr/>
        <w:t xml:space="preserve">integracji procesu i zakotwiczenia go w ciele, aby stał się realną zmianą w Twoim codziennym życiu </w:t>
      </w:r>
    </w:p>
    <w:p>
      <w:pPr>
        <w:pStyle w:val="NormalnyWeb"/>
        <w:ind w:left="567" w:right="0" w:hanging="0"/>
        <w:rPr/>
      </w:pPr>
      <w:r>
        <w:rPr>
          <w:rStyle w:val="StrongEmphasis"/>
        </w:rPr>
        <w:t xml:space="preserve">PROWADZĄCY: </w:t>
      </w:r>
      <w:r>
        <w:rPr>
          <w:b/>
        </w:rPr>
        <w:t>Estera Saraswati i Zenon Dechen Dorje, tantryczna para</w:t>
      </w:r>
    </w:p>
    <w:p>
      <w:pPr>
        <w:pStyle w:val="NormalnyWeb"/>
        <w:ind w:left="567" w:right="0" w:hanging="0"/>
        <w:jc w:val="both"/>
        <w:rPr>
          <w:color w:val="000000"/>
        </w:rPr>
      </w:pPr>
      <w:r>
        <w:rPr>
          <w:color w:val="000000"/>
        </w:rPr>
        <w:t>Odpowiedzialnie łączą elementy tantry tybetańskiej i hinduskiej z metodami neotantry (Osho i terapia zachodnia) oraz szamanizmu. Takie połączenie metod integrujących ciało, energię seksualną i świadomość skuteczniej umożliwia nam, ludziom Zachodniej cywilizacji, doświadczenie naszej pierwotnej i ekstatycznej natury. Prywatnie praktykują tybetańską ścieżkę Tantry i Dzogczen (Wielkiej Doskonałości).</w:t>
      </w:r>
    </w:p>
    <w:p>
      <w:pPr>
        <w:pStyle w:val="NormalnyWeb"/>
        <w:ind w:left="567" w:right="0" w:hanging="0"/>
        <w:jc w:val="both"/>
        <w:rPr>
          <w:color w:val="000000"/>
        </w:rPr>
      </w:pPr>
      <w:r>
        <w:rPr>
          <w:color w:val="000000"/>
        </w:rPr>
        <w:t>Tantra = Świadomość + Serce + Energia Seksualna (życiowa)´</w:t>
      </w:r>
    </w:p>
    <w:p>
      <w:pPr>
        <w:pStyle w:val="Normal"/>
        <w:ind w:left="567" w:right="0" w:hanging="0"/>
        <w:jc w:val="both"/>
        <w:rPr/>
      </w:pPr>
      <w:r>
        <w:rPr>
          <w:rStyle w:val="Emphasis"/>
          <w:color w:val="000000"/>
        </w:rPr>
        <w:t>Tantra jest naszą ścieżką rozwoju duchowego, która wspiera nas na codzień, także jako partnerów i rodziców. To droga doświadczania kim naprawdę jesteśmy oraz odczuwania prawdziwego szczęścia w każdym momencie. Poprzez połączenie duchowości i seksualności prowadzi do Wielkiej Błogości oraz pełnego mocy i bogatego życia.</w:t>
      </w:r>
    </w:p>
    <w:p>
      <w:pPr>
        <w:pStyle w:val="Normal"/>
        <w:ind w:left="567" w:right="0" w:hanging="0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nyWeb"/>
        <w:ind w:left="567" w:right="0" w:hanging="0"/>
        <w:rPr/>
      </w:pPr>
      <w:r>
        <w:drawing>
          <wp:anchor behindDoc="0" distT="76200" distB="76200" distL="0" distR="762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374650</wp:posOffset>
            </wp:positionV>
            <wp:extent cx="1123315" cy="1513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nyWeb"/>
        <w:ind w:left="567" w:right="0" w:hanging="0"/>
        <w:rPr>
          <w:color w:val="000000"/>
        </w:rPr>
      </w:pPr>
      <w:r>
        <w:rPr>
          <w:color w:val="000000"/>
        </w:rPr>
        <w:t>Zenon Dechen Dorje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Tantryk, artysta-malarz, jogin. Prowadzi warsztaty Tantry oraz      regularne zajęcia Dakini Tantra. Oferuje indywidualne sesje Zen&amp;Tantra coaching. Jego specjalnością są medytacje, praktyki oddechowe oraz masaże. Organizator praktyk medytacyjnych. Prywatnie od kilkunastu lat podąża ścieżką tantry tybetańskiej i     Dzogczen, a wcześniej ponad 12 lat zen. </w:t>
      </w:r>
    </w:p>
    <w:p>
      <w:pPr>
        <w:pStyle w:val="NormalnyWeb"/>
        <w:ind w:left="567" w:right="0" w:hanging="0"/>
        <w:rPr/>
      </w:pPr>
      <w:r>
        <w:rPr/>
        <w:t> </w:t>
      </w:r>
    </w:p>
    <w:p>
      <w:pPr>
        <w:pStyle w:val="NormalnyWeb"/>
        <w:ind w:left="567" w:right="0" w:hanging="0"/>
        <w:rPr/>
      </w:pPr>
      <w:r>
        <w:drawing>
          <wp:anchor behindDoc="0" distT="76200" distB="76200" distL="0" distR="762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094740" cy="1551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nyWeb"/>
        <w:ind w:left="567" w:right="0" w:hanging="0"/>
        <w:rPr>
          <w:color w:val="000000"/>
        </w:rPr>
      </w:pPr>
      <w:r>
        <w:rPr>
          <w:color w:val="000000"/>
        </w:rPr>
        <w:t xml:space="preserve">Estera Saraswati </w:t>
      </w:r>
    </w:p>
    <w:p>
      <w:pPr>
        <w:pStyle w:val="NormalnyWeb"/>
        <w:ind w:left="567" w:right="0" w:hanging="0"/>
        <w:rPr>
          <w:color w:val="000000"/>
        </w:rPr>
      </w:pPr>
      <w:r>
        <w:rPr>
          <w:color w:val="000000"/>
        </w:rPr>
        <w:t>Tantryczna jogini, Dakini i międzynarodowa edukatorka. Prowadzi zajęcia i warsztaty Tantry oraz sesje indywidualne. Specjalizuje się w pracy z obszarem „nie-ja” (tabu, cień), ponownymi narodzinami i kobiecą mocą. Zaprasza nauczycieli z całego świata z obszaru połączonej Seksualności i Świadomości. Prywatnie praktykuje tybetańską ścieżkę Tantry i Dzogczen (Wielkiej Doskonałości).</w:t>
      </w:r>
    </w:p>
    <w:p>
      <w:pPr>
        <w:pStyle w:val="NormalnyWeb"/>
        <w:ind w:left="567" w:right="0" w:hanging="0"/>
        <w:rPr>
          <w:b/>
          <w:b/>
        </w:rPr>
      </w:pPr>
      <w:r>
        <w:rPr>
          <w:b/>
        </w:rPr>
        <w:t>Warsztat odpowiedni zarówno dla singli jak i par, na różnym poziomie zaawansowania. Wcześniejsze doświadczenia tantryczne czy szamańskie nie są konieczne.</w:t>
      </w:r>
    </w:p>
    <w:p>
      <w:pPr>
        <w:pStyle w:val="NormalnyWeb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5-10 sierpień 2014  </w:t>
      </w:r>
    </w:p>
    <w:p>
      <w:pPr>
        <w:pStyle w:val="Normal"/>
        <w:rPr/>
      </w:pPr>
      <w:r>
        <w:rPr>
          <w:b/>
          <w:bCs/>
        </w:rPr>
        <w:t xml:space="preserve">ORGANIZATOR:  Estera Saraswati </w:t>
      </w:r>
      <w:hyperlink r:id="rId6">
        <w:r>
          <w:rPr>
            <w:rStyle w:val="InternetLink"/>
            <w:b/>
            <w:bCs/>
          </w:rPr>
          <w:t>www.narodzinydozycia.pl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5.VIII wtorek  godz. 10 (po śniadaniu, zalecany przyjazd już 4.VIII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wieczorem), </w:t>
      </w:r>
    </w:p>
    <w:p>
      <w:pPr>
        <w:pStyle w:val="Normal"/>
        <w:rPr/>
      </w:pPr>
      <w:r>
        <w:rPr>
          <w:b/>
          <w:bCs/>
        </w:rPr>
        <w:t xml:space="preserve">KONIEC:           10.VIII   niedziela,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kończymy obiadem ok.  godz. 15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ENA:                800 zł  (2 osoby płaca 1400 zł) oraz koszty pobytu i wyżywienia </w:t>
      </w:r>
    </w:p>
    <w:p>
      <w:pPr>
        <w:pStyle w:val="Normal"/>
        <w:rPr>
          <w:b/>
          <w:b/>
        </w:rPr>
      </w:pPr>
      <w:r>
        <w:rPr>
          <w:b/>
        </w:rPr>
        <w:t>PROMOCJA:    600 zł przy wpłacie kwoty 600 zł do 1.VI + koszty pobytu i wyżywienia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CJE O WARSZTACIE: </w:t>
      </w:r>
      <w:hyperlink r:id="rId8">
        <w:r>
          <w:rPr>
            <w:rStyle w:val="InternetLink"/>
            <w:b/>
          </w:rPr>
          <w:t>zapisy@narodzinydozycia.pl</w:t>
        </w:r>
      </w:hyperlink>
      <w:r>
        <w:rPr>
          <w:b/>
        </w:rPr>
        <w:t xml:space="preserve"> , 695 168 408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Konieczna wpłata 2 zaliczek:</w:t>
      </w:r>
    </w:p>
    <w:p>
      <w:pPr>
        <w:pStyle w:val="Normal"/>
        <w:rPr/>
      </w:pPr>
      <w:r>
        <w:rPr>
          <w:rStyle w:val="StrongEmphasis"/>
        </w:rPr>
        <w:t>1</w:t>
      </w:r>
      <w:r>
        <w:rPr>
          <w:rStyle w:val="StrongEmphasis"/>
          <w:u w:val="single"/>
        </w:rPr>
        <w:t>. za warsztat</w:t>
      </w:r>
      <w:r>
        <w:rPr>
          <w:rStyle w:val="StrongEmphasis"/>
        </w:rPr>
        <w:t xml:space="preserve"> – </w:t>
      </w:r>
      <w:r>
        <w:rPr>
          <w:rStyle w:val="StrongEmphasis"/>
          <w:bCs w:val="false"/>
          <w:color w:val="000000"/>
        </w:rPr>
        <w:t>zadatek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za warsztat (bezzwrotny) w wysokości 300 zł. Płatny przelewem do 1.08. na konto Estery Saraswati podane po mailowym zgłoszeni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za pobyt i wyżywienie</w:t>
      </w:r>
      <w:r>
        <w:rPr>
          <w:b/>
          <w:color w:val="000000"/>
        </w:rPr>
        <w:t xml:space="preserve"> – zaliczka 200 zł </w:t>
      </w:r>
      <w:r>
        <w:rPr>
          <w:rStyle w:val="StrongEmphasis"/>
        </w:rPr>
        <w:t>do 10 lipca na konto Ośrodka Rozwoju Osobistego „Tu i Teraz”  z opisem „zaliczka za pobyt 5-10.VIII.2014”.</w:t>
      </w:r>
      <w:r>
        <w:rPr>
          <w:rStyle w:val="StrongEmphasis"/>
          <w:b w:val="false"/>
        </w:rPr>
        <w:t xml:space="preserve"> </w:t>
      </w:r>
      <w:r>
        <w:rPr>
          <w:b/>
        </w:rPr>
        <w:t>Dwa tygodnie przed zajęciami zaliczka nie jest zwracana!</w:t>
      </w:r>
    </w:p>
    <w:p>
      <w:pPr>
        <w:pStyle w:val="NormalnyWeb"/>
        <w:jc w:val="center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nyWeb"/>
        <w:rPr/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ind w:left="567" w:right="0" w:hanging="0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PINIE UCZESTNIKÓW WARSZTATÓW ESTERY I ZENONA </w:t>
      </w:r>
    </w:p>
    <w:p>
      <w:pPr>
        <w:pStyle w:val="NormalnyWeb"/>
        <w:spacing w:before="280" w:after="0"/>
        <w:rPr/>
      </w:pPr>
      <w:r>
        <w:rPr>
          <w:rStyle w:val="Emphasis"/>
        </w:rPr>
        <w:t xml:space="preserve">Nie był to mój pierwszy warsztat, który prowadzili Estera&amp;Zenon, właściwie to kiedyś parę ładnych miesięcy temu pod wpływem impulsu wsiadłam do pociągu i trafiłam do Lesznowoli. Był to warsztat pod hasłem "Narodziny" i wtedy w podwójnym kręgu tańca dotknęłam piersi Estery i poczułam się jakbym się narodziła, bo poczułam kontakt i tęsknotę za Matką Ziemią. Nigdy tego nie zapomnę. Potem zajęcia Dakini Tantry, które regularnie pomagają w odkrywaniu siebie, cudowny warsztat  "Wakacyjny smak tantry", który był tak smakowity, że można by jeść łyżkami, no i bardzo mocny warsztat "Narodziny i śmierć", po którym myślałam, że zejdę z tego świata, bo pokazał we mnie rzeczy, które zakopałam 10 lat temu. Musiałam to na nowo przerobić i pogrzebać, ale pośrednio dzięki temu warsztatowi nie noszę już w sobie żałoby i mogę ruszyć do przodu bez zaczepionych szelek. A ten Kaszmir to mistrzostwo, mam wrażenie że E&amp;Z intuicyjnie wiedzą kto ma na takim warsztacie być :) Był to dla mnie zaszczyt, że mogłam w tym wydarzeniu uczestniczyć mimo mojego zerowego doświadczenia w masażu w tak zacnej grupie. Dziękuję moim Partnerom za wyrozumiałość i zaskakujące feedbacki po każdej części tego widowiska. Odkryliście we mnie obszary, o których nie miałam pojęcia Love for all. </w:t>
      </w:r>
    </w:p>
    <w:p>
      <w:pPr>
        <w:pStyle w:val="NormalnyWeb"/>
        <w:spacing w:before="280" w:after="0"/>
        <w:rPr/>
      </w:pPr>
      <w:r>
        <w:rPr>
          <w:rStyle w:val="Emphasis"/>
        </w:rPr>
        <w:t xml:space="preserve">E&amp;Z, dziękuję Wam to za mało, jestem wam wdzięczna za te dary, które otrzymuje bez konieczności zasłużenia na nie. Wasza świadomość buduje ten dom na skale, a nie na piasku. </w:t>
      </w:r>
    </w:p>
    <w:p>
      <w:pPr>
        <w:pStyle w:val="NormalnyWeb"/>
        <w:spacing w:before="280" w:after="0"/>
        <w:ind w:left="567" w:right="0" w:hanging="0"/>
        <w:jc w:val="right"/>
        <w:rPr/>
      </w:pPr>
      <w:r>
        <w:rPr/>
        <w:t>Agnieszka,</w:t>
      </w:r>
    </w:p>
    <w:p>
      <w:pPr>
        <w:pStyle w:val="NormalnyWeb"/>
        <w:ind w:left="567" w:right="0" w:hanging="0"/>
        <w:jc w:val="right"/>
        <w:rPr/>
      </w:pPr>
      <w:r>
        <w:rPr/>
        <w:t>warsztat masażu tantrycznego - Kaszmirski Rytuał Masażu, grudzień 2013</w:t>
      </w:r>
    </w:p>
    <w:p>
      <w:pPr>
        <w:pStyle w:val="NormalnyWeb"/>
        <w:rPr/>
      </w:pPr>
      <w:r>
        <w:rPr>
          <w:rStyle w:val="Emphasis"/>
        </w:rPr>
        <w:t xml:space="preserve">Witam Was kochani! Chciałabym podziękować wam wszystkim za możliwość spędzenia tych pięknych chwil wspólnie. I podzielić się moimi odczuciami po tym warsztacie. Dla mnie to było niesamowite przeżycie i coś we mnie pękło, coś wielkiego, tylko nie wiem co. I dzieje się coś ze mną od niedzieli, każdego dnia jest inaczej, to tak jakby coś się zaczęło i trwa i rozwija się i chce żeby trwało i dalej się rozwijało. Życie wydaje się być piękniejsze i czuję jakąś magię wewnątrz siebie i siłę i pewność, że niezależnie od warunków zewnętrznych jestem w stanie czuć się zawsze szczęśliwa i nie ma żadnych ograniczeń w realizacji tego co chcę i jaka chcę być. Nie mam pojęcia co się ze mną dzieje, chciałabym wiedzieć, ale do chwili obecnej mój umysł nie jest w stanie tego ogarnąć. Tak więc Estero i Zenonie dziękuje wam bardzo za wprowadzenie w ten magiczny świat, którego nawet nazwać nie umiem. </w:t>
      </w:r>
    </w:p>
    <w:p>
      <w:pPr>
        <w:pStyle w:val="NormalnyWeb"/>
        <w:ind w:left="567" w:right="0" w:hanging="0"/>
        <w:jc w:val="right"/>
        <w:rPr/>
      </w:pPr>
      <w:r>
        <w:rPr/>
        <w:t>Ania, warsztat Tantry "Śmierć i narodziny", wrzesień 2013</w:t>
      </w:r>
    </w:p>
    <w:p>
      <w:pPr>
        <w:pStyle w:val="NormalnyWeb"/>
        <w:ind w:left="567" w:right="0" w:hanging="0"/>
        <w:rPr/>
      </w:pPr>
      <w:r>
        <w:rPr/>
        <w:t> </w:t>
      </w:r>
    </w:p>
    <w:p>
      <w:pPr>
        <w:pStyle w:val="NormalnyWeb"/>
        <w:rPr/>
      </w:pPr>
      <w:r>
        <w:rPr>
          <w:rStyle w:val="Emphasis"/>
        </w:rPr>
        <w:t>Witaj Estero, dziękuję pięknie za zajęcia Dakini Tantry, Ty i Zeni wspaniale prowadzicie, Wasz styl, uważność, integracja między Wami i grupą, naturalność, serce... Twoja Mądrość, Jego Działanie. Czuję Wasze podejście, czuję się partnerem w procesie, odpowiedzialna za siebie, świadoma energii grupy, w tu i teraz.</w:t>
      </w:r>
    </w:p>
    <w:p>
      <w:pPr>
        <w:pStyle w:val="NormalnyWeb"/>
        <w:spacing w:before="280" w:after="0"/>
        <w:ind w:left="567" w:right="0" w:hanging="0"/>
        <w:jc w:val="right"/>
        <w:rPr/>
      </w:pPr>
      <w:r>
        <w:rPr/>
        <w:t>Edyta, zajęcia Dakini Tantry, maj 2013</w:t>
      </w:r>
    </w:p>
    <w:p>
      <w:pPr>
        <w:pStyle w:val="NormalnyWeb"/>
        <w:spacing w:before="280" w:after="0"/>
        <w:ind w:left="567" w:right="0" w:hanging="0"/>
        <w:jc w:val="right"/>
        <w:rPr/>
      </w:pPr>
      <w:r>
        <w:rPr/>
        <w:t> </w:t>
      </w:r>
    </w:p>
    <w:p>
      <w:pPr>
        <w:pStyle w:val="NormalnyWeb"/>
        <w:spacing w:before="280" w:after="0"/>
        <w:rPr/>
      </w:pPr>
      <w:r>
        <w:rPr>
          <w:rStyle w:val="Emphasis"/>
        </w:rPr>
        <w:t>Po warsztacie nastąpił u mnie wybuch w dwóch kierunkach. Po pierwsze, skrywane pasje seksualne, sensualne, zmysłowe i wszelakie rozbłysły wielkim światłem. Jakbym latami przygotowywała się do tego momentu wejścia na drogę Kochanki. W weekend przesilania przeszłam magiczne wrota i znalazłam się w krainie, o której nawet nie wiedziałam, że marzyłam. Po drugie, bardzo przeczyściła mi się wizja Domu, Rodziny i Wspólnoty. Dom stał się jeszcze ważniejszy. Po warsztacie rozszalały się telefony od mojej rodziny, która chce mnie wspierać i otaczać ramieniem. Nigdy nie stać mnie było na taką szczerość wobec nich i nie wiedziałam, że mogę od nich oczekiwać takich słów wsparcia. A Wspólnota? Podobało mi się w kanale rodnym, bo tam nie trzeba brać za nich odpowiedzialności, tylko po prostu leżeć i  być, Ale jak usłyszałam Was piszczących i cieszących się obecnością, nie mogłam się doczekać dotyku Waszych rąk! Dziękuję Wam wszystkim za to doświadczenie, wspaniały czas, wspaniałe wsparcie Estery i Zenona! Magiczna bomba!</w:t>
      </w:r>
    </w:p>
    <w:p>
      <w:pPr>
        <w:pStyle w:val="NormalnyWeb"/>
        <w:spacing w:before="280" w:after="0"/>
        <w:ind w:left="567" w:right="0" w:hanging="0"/>
        <w:jc w:val="right"/>
        <w:rPr/>
      </w:pPr>
      <w:r>
        <w:rPr/>
        <w:t>Agnieszka, warsztat Tantry "Śmierć i narodziny", wrzesień 2013 </w:t>
      </w:r>
      <w:r>
        <w:rPr>
          <w:rStyle w:val="Emphasis"/>
        </w:rPr>
        <w:t> </w:t>
      </w:r>
    </w:p>
    <w:p>
      <w:pPr>
        <w:pStyle w:val="NormalnyWeb"/>
        <w:spacing w:before="280" w:after="0"/>
        <w:rPr/>
      </w:pPr>
      <w:bookmarkStart w:id="1" w:name="fbPhotoSnowliftCaption"/>
      <w:bookmarkEnd w:id="1"/>
      <w:r>
        <w:rPr>
          <w:rStyle w:val="Emphasis"/>
        </w:rPr>
        <w:t>Wspaniały weekend 30.08.2013 - 01.09.2013. Pełen miłości, medytacji, transów, no i seksualności...</w:t>
      </w:r>
      <w:r>
        <w:rPr/>
        <w:t xml:space="preserve"> </w:t>
      </w:r>
    </w:p>
    <w:p>
      <w:pPr>
        <w:pStyle w:val="NormalnyWeb"/>
        <w:spacing w:before="280" w:after="0"/>
        <w:ind w:left="567" w:right="0" w:hanging="0"/>
        <w:jc w:val="right"/>
        <w:rPr/>
      </w:pPr>
      <w:bookmarkStart w:id="2" w:name="fbPhotoSnowliftCaption1"/>
      <w:bookmarkEnd w:id="2"/>
      <w:r>
        <w:rPr/>
        <w:t> </w:t>
      </w:r>
      <w:r>
        <w:rPr/>
        <w:t xml:space="preserve">Mirek, warsztat "Wakacyjny Smak Tantry - Przyjemność" </w:t>
      </w:r>
    </w:p>
    <w:p>
      <w:pPr>
        <w:pStyle w:val="Normal"/>
        <w:rPr/>
      </w:pPr>
      <w:r>
        <w:rPr/>
      </w:r>
      <w:bookmarkStart w:id="3" w:name="fbPhotoSnowliftCaption2"/>
      <w:bookmarkStart w:id="4" w:name="fbPhotoSnowliftCaption2"/>
      <w:bookmarkEnd w:id="4"/>
    </w:p>
    <w:p>
      <w:pPr>
        <w:pStyle w:val="Normal"/>
        <w:ind w:left="-180" w:right="0" w:firstLine="180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arodzinydozycia.pl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zapisy@narodzinydozyci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31:00Z</dcterms:created>
  <dc:creator>Maja</dc:creator>
  <dc:description/>
  <dc:language>en-US</dc:language>
  <cp:lastModifiedBy>Maja</cp:lastModifiedBy>
  <dcterms:modified xsi:type="dcterms:W3CDTF">2014-01-10T18:32:00Z</dcterms:modified>
  <cp:revision>10</cp:revision>
  <dc:subject/>
  <dc:title/>
</cp:coreProperties>
</file>