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STOWARZYSZENIE „U ŹRODŁA”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b/>
          <w:bCs/>
          <w:color w:val="000000"/>
          <w:sz w:val="32"/>
        </w:rPr>
        <w:t>zapraszają  6-13 lipca 2014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52"/>
          <w:szCs w:val="52"/>
          <w:u w:val="single"/>
        </w:rPr>
        <w:t>„</w:t>
      </w:r>
      <w:r>
        <w:rPr>
          <w:b/>
          <w:sz w:val="52"/>
          <w:szCs w:val="52"/>
          <w:u w:val="single"/>
        </w:rPr>
        <w:t xml:space="preserve">PEŁNIA SIEBIE I RELACJE  </w:t>
      </w:r>
    </w:p>
    <w:p>
      <w:pPr>
        <w:pStyle w:val="Normal"/>
        <w:autoSpaceDE w:val="false"/>
        <w:jc w:val="center"/>
        <w:rPr/>
      </w:pPr>
      <w:r>
        <w:rPr>
          <w:b/>
          <w:sz w:val="52"/>
          <w:szCs w:val="52"/>
          <w:u w:val="single"/>
        </w:rPr>
        <w:t xml:space="preserve">– </w:t>
      </w:r>
      <w:r>
        <w:rPr>
          <w:b/>
          <w:sz w:val="52"/>
          <w:szCs w:val="52"/>
          <w:u w:val="single"/>
        </w:rPr>
        <w:t>WARSZTATY ROZWOJOWE”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WADZĄ: BOGNA SZYMKIEWICZ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HANNA WIELOCH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rPr>
          <w:b/>
          <w:b/>
        </w:rPr>
      </w:pPr>
      <w:r>
        <w:rPr/>
        <w:tab/>
        <w:tab/>
        <w:tab/>
        <w:tab/>
        <w:t xml:space="preserve">    </w:t>
      </w:r>
      <w:r>
        <w:rPr/>
        <w:drawing>
          <wp:inline distT="0" distB="0" distL="0" distR="0">
            <wp:extent cx="2197100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Czy możemy być w pełni sobą w relacjach? Czy zachowanie autonomii własnego „Ja” nie stoi w sprzeczności z bliskością, byciem razem, budowaniem wspólnej  przestrzeni „My” ?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Pytania,  jak budować związki, jak funkcjonować w rodzinie, w kontaktach z przyjaciółmi czy współpracownikami są źródłem nieustających fascynacji ale i często bólu i irytacji.</w:t>
      </w:r>
    </w:p>
    <w:p>
      <w:pPr>
        <w:pStyle w:val="Normal"/>
        <w:spacing w:lineRule="atLeast" w:line="100"/>
        <w:jc w:val="both"/>
        <w:rPr/>
      </w:pPr>
      <w:r>
        <w:rPr/>
        <w:t xml:space="preserve">Relacje to najlepsi  ale i  najbardziej wymagający nauczyciele. Spotkanie z </w:t>
      </w:r>
      <w:r>
        <w:rPr>
          <w:b/>
        </w:rPr>
        <w:t xml:space="preserve"> </w:t>
      </w:r>
      <w:r>
        <w:rPr>
          <w:bCs/>
        </w:rPr>
        <w:t xml:space="preserve">innym człowiekiem </w:t>
      </w:r>
      <w:r>
        <w:rPr/>
        <w:t xml:space="preserve">konfrontuje nas często </w:t>
      </w:r>
      <w:r>
        <w:rPr>
          <w:bCs/>
        </w:rPr>
        <w:t>z nieznanymi częściami nas samych,  z drugiej strony otwiera nas na innych i otwiera przed nami nowe światy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W czasie warsztatów przyglądać się będziemy naszym głębokim przekonaniom dotyczącym związków, budować nowe wzorce relacyjne,</w:t>
      </w:r>
      <w:r>
        <w:rPr/>
        <w:t xml:space="preserve"> </w:t>
      </w:r>
      <w:r>
        <w:rPr>
          <w:b/>
          <w:bCs/>
        </w:rPr>
        <w:t>odkrywać i przemieniać kłopotliwe emocje, znajdować nowe sposoby radzenia sobie w trudnych sytuacjach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arsztat jest również wprowadzeniem do psychologii procesu stworzonej przez Arnolda Mindella.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Cele i kierunki pra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 xml:space="preserve">spojrzenie na  nasze bycie w relacjach z nowej perspektyw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doświadczenia z dzieciństwa i ich rola w relacjach dziś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powtarzalne wzorce relacyj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oczarowania i rozczarowania: jasne i mroczne sny w relacja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 xml:space="preserve">możliwość wyjścia poza automatyczne, nawykowe sposoby reagowa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świadome budowanie  intymności uwzględniających różne części naszego „Ja”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odkrywanie sposobów korzystania z siły i wyrażania słabośc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komunikacja w relacja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symptomy fizyczne i tendencje do uzależnień  a problemy relacyjne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left="360" w:right="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Jeżeli chcesz zacząć świadomie budować swoje relacje i  żyć pełnią siebie w związkach, ten warsztat jest dla Ciebie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7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zym jest praca z procesem?</w:t>
      </w:r>
    </w:p>
    <w:p>
      <w:pPr>
        <w:pStyle w:val="Normal"/>
        <w:jc w:val="both"/>
        <w:rPr/>
      </w:pPr>
      <w:r>
        <w:rPr/>
        <w:t xml:space="preserve">Psychologia zorientowana na proces, nazywana „pracą z procesem” (process work) jest koncepcją opisu i metodą pracy z subiektywnymi doświadczeniami. Jest praktyką świadomego podążania za tym co jest i wspierania tego, co właśnie próbuje zaistnieć w nas i wokółnas. </w:t>
        <w:br/>
        <w:br/>
        <w:t>Praca z procesem jest też pewną postawą wobec tego, co nam się przydarza. Zakłada, że to, co nas spotyka, może być znaczące i zachęca do poszukiwania tegoż znaczenia. Nasze codzienne troski, kłopoty w relacjach, sny, złe humory, fizyczne dolegliwości, lęki czy depresje, poza cierpieniem, które wywołują, mają też drugą stronę: niosą ważną informację o nas samych i o tym, jak możemy żyć pełniej, weselej i bardziej prawdziwie.</w:t>
        <w:br/>
        <w:br/>
        <w:t xml:space="preserve">Praca z procesem uczy, jak żyć w świecie, który jest,  pomaga dostrzegać bogactwo i niezwykłość tego, co drzemie w nas i wokół nas. Psychologia zorientowana na proces stworzona została przez Arnolda Mindella, jego uczniów i współpracowników w latach 70-tych i 80-tych w Zurichu w Szwajcarii. Mindell zauważył, że fizyczne symptomy, podobnie jak sny, niosą informację pochodzącą z nieświadomej części naszej psychiki, mówiącą nie tylko o przyczynach naszych problemów, ale i o potencjalnych sposobach ich rozwiązania. </w:t>
        <w:br/>
        <w:br/>
        <w:t>Praca z procesem sama w sobie jest procesem. Rozwija się, wchodząc w coraz to nowe obszary i poziomy ludzkich doświadczeń. Obejmuje pracę terapeutyczną, dla której punktem wyjścia są sny, symptomy fizyczne, codzienne trudności, problemy w kontaktach z ludźmi, pracę z osobami w zmienionych stanach świadomości, w tym z osobami w pogrążonymi w śpiączce, zajmuje się tym, co dzieje się w relacjach, uwzględnia w pracy terapeutycznej polityczne i społeczne aspekty indywidualnych problemów. Rozwija się także jako sposób rozumienia i praktyka pracy z grupami i organizacjam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WADZĄCE: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zgwna"/>
        <w:bidi w:val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ogna Szymkiewicz </w:t>
      </w:r>
    </w:p>
    <w:p>
      <w:pPr>
        <w:pStyle w:val="Czgwna"/>
        <w:bidi w:val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zgwna"/>
        <w:bidi w:val="0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473835" cy="197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zgwna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r psychologii. Pracuje w Instytucie stosowanych Nauk Społecznych UW, gdzie kieruje ścieżką specjalizacyjną „Pomoc społeczno-terapeutyczna”. Posiada licencję terapeutyczną i trenerską wydaną przez Research Society of Process Oriented Psychology  w Zurychu.  Prowadzi psychoterapię indywidualną i terapię par oraz warsztaty szkoleniowe i rozwojowe (również w Rosji, Niemczech i USA). Wraz z Tomaszem Teodorczykiem i Barbarą Zuest (Szwajcaria) kieruje Programem Licencyjnym "Akademia Pracy z Procesem", prowadzącym do uzyskania międzynarodowej licencji terapeutycznej w zakresie psychologii procesu. Jest redaktorką antologii "Po drugiej stronie kłopotów. Psychologia procesu w teorii i praktyce" , autorką książki "Zranione stany świadomości" oraz współautorką książki „Deeper into the Soul. </w:t>
      </w:r>
      <w:r>
        <w:rPr>
          <w:rFonts w:cs="Cambria" w:ascii="Cambria" w:hAnsi="Cambria"/>
          <w:lang w:val="en-US"/>
        </w:rPr>
        <w:t xml:space="preserve">Beyond Dementia and Alzheimer’s towards Forgetfulness Care”. </w:t>
      </w:r>
      <w:r>
        <w:rPr>
          <w:rFonts w:cs="Cambria" w:ascii="Cambria" w:hAnsi="Cambria"/>
        </w:rPr>
        <w:t xml:space="preserve">Mieszka w Warszawie z dwiema 16-letnimi córkami, Julia i Pauliną.   </w:t>
      </w:r>
      <w:hyperlink r:id="rId5">
        <w:r>
          <w:rPr>
            <w:rStyle w:val="InternetLink"/>
            <w:rFonts w:cs="Courier New" w:ascii="Courier New" w:hAnsi="Courier New"/>
          </w:rPr>
          <w:t>www.bogna.eu</w:t>
        </w:r>
      </w:hyperlink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nna Wieloch </w:t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142875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sychoterapeutka, doradczyni zawodowa. Posiada I stopień specjalizacji  psychoterapeutycznej w zakresie psychologii procesu (Zurich) oraz dyplom z zakresu zarządzania kompetencjami i doradztwa zawodowego (SGH). Prowadzi psychoterapię indywidualną i coaching kariery oraz warsztaty rozwojowe dla kobiet. Autorka i realizatorka programów   na temat  aktywizacji zawodowej kobiet, planowania ścieżki kariery zgodnej ze  ścieżką  serca oraz  liderowania. </w:t>
      </w:r>
      <w:r>
        <w:rPr>
          <w:szCs w:val="23"/>
        </w:rPr>
        <w:t xml:space="preserve">Aktywnie uczestniczy w programach przeciwdziałających przemocy wobec kobiet oraz  zmieniających stereotypowe podejście do starości i  osób starszych  (szkolenia na temat zarządzania wiekiem  oraz budowania relacji międzypokoleniowych). </w:t>
      </w:r>
      <w:r>
        <w:rPr/>
        <w:t xml:space="preserve">Współzałożycielka Fundacji Nowy Świat Kobiet, </w:t>
      </w:r>
      <w:r>
        <w:rPr>
          <w:szCs w:val="23"/>
        </w:rPr>
        <w:t xml:space="preserve">w ramach której realizuje autorskie  programy dla młodych kobiet na progu dorosłości  „Na nowej ścieżce życia” oraz kobiet pragnących odzyskać wpływ na własne życie „Odnaleźć siebie” </w:t>
      </w:r>
      <w:r>
        <w:rPr/>
        <w:t>Więcej na stronie  www.nowyswiatkobiet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6-13 lipiec 2014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Pracownia Psychologii Procesu</w:t>
      </w:r>
    </w:p>
    <w:p>
      <w:pPr>
        <w:pStyle w:val="Normal"/>
        <w:rPr/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7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ENA:                700 zł (do 1 czerwca, 750 zł po tym terminie) oraz koszty pobytu i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wyżywienia w Ośrodku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</w:rPr>
        <w:t>Konieczna wpłata zaliczki 200 zł  do 10.VI.2014 na konto Ośrodka Rozwoju Osobistego „Tu i Teraz”    z opisem „zaliczka za pobyt  6-13.VII.2014”:</w:t>
        <w:tab/>
        <w:tab/>
      </w:r>
    </w:p>
    <w:p>
      <w:pPr>
        <w:pStyle w:val="NormalnyWeb"/>
        <w:jc w:val="center"/>
        <w:rPr/>
      </w:pPr>
      <w:r>
        <w:rPr>
          <w:rStyle w:val="StrongEmphasis"/>
        </w:rPr>
        <w:t>Numer konta: 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BANK PKO BP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zgwna">
    <w:name w:val="Część główna"/>
    <w:qFormat/>
    <w:pPr>
      <w:widowControl/>
      <w:suppressAutoHyphens w:val="true"/>
      <w:bidi w:val="0"/>
      <w:spacing w:lineRule="atLeast" w:line="100"/>
    </w:pPr>
    <w:rPr>
      <w:rFonts w:ascii="Helvetica;Arial" w:hAnsi="Helvetica;Arial" w:eastAsia="ヒラギノ角ゴ Pro W3;Times New Roman" w:cs="Times New Roman"/>
      <w:color w:val="000000"/>
      <w:kern w:val="2"/>
      <w:sz w:val="24"/>
      <w:szCs w:val="20"/>
      <w:lang w:val="zxx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C:/Users/user/AppData/Local/Temp/www.bogna.eu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uiteraz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09:00Z</dcterms:created>
  <dc:creator>Maja</dc:creator>
  <dc:description/>
  <dc:language>en-US</dc:language>
  <cp:lastModifiedBy>Maja</cp:lastModifiedBy>
  <dcterms:modified xsi:type="dcterms:W3CDTF">2013-12-30T10:40:00Z</dcterms:modified>
  <cp:revision>27</cp:revision>
  <dc:subject/>
  <dc:title/>
</cp:coreProperties>
</file>