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3783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 na najbardziej ekscytujący festiwal roku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 z całego świata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 chcesz nauczyć się przeżywania miłości i seksualności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 chcesz poznać nową fascynująca osobę?</w:t>
        <w:br/>
        <w:t>Czy chcesz nauczyć się odczuwać prawdziwą bliskość z ukochaną osobą?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śli tak, to zapraszamy na spotkanie z Tantrą –  łączącą seksualność, rozwój osobisty i duchowoś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apraszamy do spędzenia 7 dni w atmosferze radości, przyjaźni, zmysłowości, przyjemności, miłości i zabawy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 za karnet 7 –dniowy wynosi tylko 890 zł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 płacących do 31 marca oferta 790 zł 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mowy camping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Zapraszamy na 7 dni niesamowitego Festiwalu podczas którego będzie można wziąć udział w warsztatach, wykładach, spotkaniach oraz ceremoniach, rytuałach, koncertach, pokazach i imprezach tane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częcie Festiwalu 15 czerwca w niedzielę o godz. 19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 zapraszamy wszystkich już od soboty 14 czerwc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PROWADZĄCY/ NAUCZYCIELE: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SARITA, HANNA KATZ-JELFS, MICHAELA BOEHM, JOHN HAWKEN, ELENA ANGEL, VINCENT HEWETT, SANTOSHI, SHACHAR CASPI, MICHAL  MAAYAN</w:t>
      </w:r>
    </w:p>
    <w:p>
      <w:pPr>
        <w:pStyle w:val="Heading2"/>
        <w:ind w:left="0" w:right="0" w:firstLine="708"/>
        <w:rPr/>
      </w:pPr>
      <w:r>
        <w:rPr>
          <w:color w:val="FF0000"/>
        </w:rPr>
        <w:drawing>
          <wp:inline distT="0" distB="0" distL="0" distR="0">
            <wp:extent cx="589978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color w:val="FF0000"/>
        </w:rPr>
        <w:drawing>
          <wp:inline distT="0" distB="0" distL="0" distR="0">
            <wp:extent cx="6412865" cy="137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WYDARZENIA  TOWARZYSZĄCE</w:t>
      </w:r>
      <w:r>
        <w:rPr>
          <w:b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color w:val="FF0000"/>
        </w:rPr>
        <w:drawing>
          <wp:inline distT="0" distB="0" distL="0" distR="0">
            <wp:extent cx="5545455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  <w:color w:val="FF0000"/>
        </w:rPr>
        <w:tab/>
        <w:t xml:space="preserve">      </w:t>
      </w:r>
      <w:r>
        <w:rPr>
          <w:b/>
          <w:color w:val="FF0000"/>
        </w:rPr>
        <w:drawing>
          <wp:inline distT="0" distB="0" distL="0" distR="0">
            <wp:extent cx="4859655" cy="161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NORBERT KULESZA (medytacje dynamiczne Osho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KAMIL JEDYNAK (tantra joga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KARO AQUABAL (Przestrzeń Poznania, Przestrzeń Bliskości, Przestrzeń Dzielenia się,  coaching/tantryczno- psychologiczny)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IWONA BANDZAREWICZ  (joga, ashtanga joga, henna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SURYA SOUND LUCYAN WESOŁOWSKI (koncert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HAREVIS   (koncert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ODIN (konce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WYDARZENIA/ OFERTA FESTIWALU:</w:t>
      </w:r>
    </w:p>
    <w:p>
      <w:pPr>
        <w:pStyle w:val="Normal"/>
        <w:ind w:left="0" w:right="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0" w:right="0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860290" cy="233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arsztaty (rano i po południu, jednocześnie w 2 lub 3 niezależnych salach)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dział na warsztaty dla: początkujących, zaawansowanych,  wszystki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potkania z nauczycielami / wykład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sje indywidualne z nauczycielam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eremonie i rytuał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koncerty na żywo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imprezy taneczne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ranne aktywności (medytacje, joga, tantra joga, medytacje dynamiczne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„</w:t>
      </w:r>
      <w:r>
        <w:rPr>
          <w:b/>
        </w:rPr>
        <w:t xml:space="preserve">Przestrzeń Poznania” / Space for „Speed Dating” 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„</w:t>
      </w:r>
      <w:r>
        <w:rPr>
          <w:b/>
        </w:rPr>
        <w:t xml:space="preserve">Przestrzeń Bliskości” / Space of  Love Lounge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„</w:t>
      </w:r>
      <w:r>
        <w:rPr>
          <w:b/>
        </w:rPr>
        <w:t>Przestrzeń Uzdrawiania”/ Healing Temple  (body/mind, praca z ciałem, uzdrawianie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„</w:t>
      </w:r>
      <w:r>
        <w:rPr>
          <w:b/>
        </w:rPr>
        <w:t>Przestrzeń Dzielenia się przeżyciami” / Sharing Spac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Świątynia Tantry / Tantra Temple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aching/ pogotowie/ doradztwo  tantryczno/psychologicz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saże: tantryczny, lomi-lomi, klasyczny, ajurwedyjsk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załas Potów / Sweat Logd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enna i tatuaż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klepiki: Lawendowe Pole, biżuteria artystyczna i in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ypożyczalnia strojów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kawiarnia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ksiegarnia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filmy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auna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  <w:sz w:val="32"/>
          <w:szCs w:val="32"/>
        </w:rPr>
        <w:t>7 dni  - kilkadziesiąt warsztatów –  najlepsi prowadzący ze świata (oraz wykłady, ceremonie, koncerty na żywo, imprezy taneczne i zajęcia poran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owo sesje indywidualne z prowadzącymi, masaże, coaching tantryczno/psychologiczny   (płatne poza karnetem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Razem stworzymy bezpieczną przestrzeń, w której będziemy mogli posmakować różnych form Tantry,  odkryć swoją seksualność i duchowość, a dzięki temu - drogę do spełnionego życia. Podczas Festiwalu  będzie można poznać nauczycieli z odmiennych dróg tantry, którzy zaoferują rozmaite techniki. Zaprosiliśmy nauczycieli reprezentujących całe spektrum dróg osobistego rozwoju, zarówno tradycyjnych, jak i nowoczesnych. Dzięki nim starożytna mądrość przekazywana przez pokolenia, spotka się z nowoczesnym podejściem do rozwoju człowieka w XXI wie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</w:rPr>
        <w:drawing>
          <wp:inline distT="0" distB="0" distL="0" distR="0">
            <wp:extent cx="5545455" cy="270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STRZEŃ POZNANIA – SPACE FOR SPEED DATING</w:t>
      </w:r>
    </w:p>
    <w:p>
      <w:pPr>
        <w:pStyle w:val="Normal"/>
        <w:spacing w:before="280" w:after="280"/>
        <w:jc w:val="both"/>
        <w:rPr/>
      </w:pPr>
      <w:r>
        <w:rPr/>
        <w:t>To przestrzeń gdzie możesz spotkać Wymarzonego Partnera/ Wymarzoną Partnerkę!  Miejsce dla tych, którzy nie chcą być już dłużej samotni! Zapraszamy Was do znanej na całym świecie zabawy, dzięki której niezliczona ilość ludzi przeprowadziła najciekawsze rozmowy życia, a nawet poznała swoje drugie połówki. U nas oczywiście w wydaniu tantrycznym! Bez nudnych wstępów – sama czysta tantryczna energia. Zasady są oczywiście, takie jak zawsze: podczas krótkich kilkuminutowych spotkań prezentujesz drugiej stronie swoje najlepsze atuty. Następnie zamienicie się miejscami. Spotkanie  trwa do momentu, aż wszyscy będą mieli okazję ze sobą porozmawiać. A później? A później cały Festiwal Tantry, a zwłaszcza Przestrzeń Bliskości przed Wami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ZESTRZEŃ BLISKOŚCI – SPACE OF LOVE LOUNG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To  fascynujące miejsce  na bliższe poznanie nowych osób w relaksującej atmosferze. Przestrzeń, gdzie możesz eksperymentować z tym, co daje Ci poczucie bezpieczeństwa i sprawia, że czujesz się dobrze. Podczas przytulania  nawiązujesz kontakt bez słów. Możesz się też wtedy przyjrzeć temu</w:t>
      </w:r>
      <w:r>
        <w:rPr/>
        <w:t xml:space="preserve">, gdzie są Twoje granice i w jaki sposób możesz respektować granice innych osób. Sprawdzić czym jest dla Ciebie bezpieczny dotyk i jak na niego reagujesz. To jest czas, kiedy możesz wchodzić w kontakt z innymi w taki sposób, który najbardziej Ci odpowiad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STRZEŃ DZIELENIA SIĘ PRZEŻYCIAMI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>SHARING SPA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 codzienne spotkanie wszystkich uczestnikow, czas kiedy mogą  podzielić się między sobą swoimi wrażeniami, przeżyciami, emocjami  i doświadczeniami. Tym, co dzieje się dla nich najważniejszego podczas warsztatów i festiwalu.  Spotkanie jest kierowane przez Prowadzącego, a uczestnicy podzieleni są już od pierwszego dnia  na kilkuosobowe „Rodziny Tantryczne”, które w tym samym składzie spotykają się przez cały festi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szCs w:val="32"/>
        </w:rPr>
        <w:t>PRZESTRZEŃ UZDRAWIANIA – HEALING TEMPLE</w:t>
      </w:r>
    </w:p>
    <w:p>
      <w:pPr>
        <w:pStyle w:val="Normal"/>
        <w:jc w:val="both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1"/>
        </w:rPr>
        <w:t>To miejsce gdzie można skorzystać z usług  osób specjalizujących się w pracy z ciałem, różnego rodzaju masażach oraz uzdrawianiu. </w:t>
      </w:r>
      <w:r>
        <w:rPr/>
        <w:t xml:space="preserve">Indywidualne sesje to doskonały sposób, aby poszerzyć festiwalowe doświadczenia. Możesz poświęcić tę sesję wspomaganiu procesów leczniczych, kumulowaniu pozytywnej energii lub po prostu całkowicie się odprężyć.  </w:t>
      </w:r>
    </w:p>
    <w:p>
      <w:pPr>
        <w:pStyle w:val="Normal"/>
        <w:jc w:val="both"/>
        <w:rPr/>
      </w:pPr>
      <w:r>
        <w:rPr/>
        <w:t>Różnorodność proponowanych sesji indywidualnych pozwoli Ci pogłębić pojmowanie Tantry. Przestrzeń Uzdrawiania jest pomyślana tak, aby dać Ci komfortowe poczucie prywatności. Cena sesji indywidualnych nie jest ujęta w opłacie festiwalowej.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 xml:space="preserve">     </w:t>
      </w:r>
      <w:r>
        <w:rPr>
          <w:b/>
          <w:sz w:val="32"/>
          <w:szCs w:val="32"/>
        </w:rPr>
        <w:t>ŚWIĄTYNIA TANTRY – TANTRA TEMP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To  przepiękne miejsce z tantrycznym ołtarzem, gdzie można poczuć całą głębię i duchowość tantry. Można tu przyjść samemu lub z partnerem. Medytować, śpiewać mantry lub po prostu być w cisz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GOTOWIE” / DORADZTWO TANTRYCZNO-PSYCHOLOGICZNE</w:t>
      </w:r>
    </w:p>
    <w:p>
      <w:pPr>
        <w:pStyle w:val="Normal"/>
        <w:jc w:val="both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Jest to miejsce, gdzie codziennie czeka na ciebie  specjalista gotowy, aby pomóc Ci z różnymi emocjami, które mogą się pojawić podczas warsztatów, wyjaśnić, co się z Tobą dzieje lub po prostu uściskać Cię serdecznie i zaoferować Ci kubek dobrej herbaty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</w:r>
      <w:r>
        <w:rPr/>
        <w:drawing>
          <wp:inline distT="0" distB="0" distL="0" distR="0">
            <wp:extent cx="4965065" cy="256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76" w:right="0" w:firstLine="64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ZAJĘĆ: </w:t>
      </w:r>
    </w:p>
    <w:p>
      <w:pPr>
        <w:pStyle w:val="Normal"/>
        <w:ind w:left="1476" w:right="0" w:firstLine="64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0" w:right="0" w:hanging="0"/>
        <w:rPr/>
      </w:pPr>
      <w:r>
        <w:rPr>
          <w:b/>
        </w:rPr>
        <w:t>7.00-8.00</w:t>
      </w:r>
      <w:r>
        <w:rPr/>
        <w:t xml:space="preserve">          zajęcia poranne (joga, medytacje dynamiczne, medytacje, tantra joga)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8.00-9.30          śniadanie</w:t>
      </w:r>
    </w:p>
    <w:p>
      <w:pPr>
        <w:pStyle w:val="Normal"/>
        <w:ind w:left="60" w:right="0" w:hanging="0"/>
        <w:rPr/>
      </w:pPr>
      <w:r>
        <w:rPr>
          <w:b/>
        </w:rPr>
        <w:t xml:space="preserve">9.30  -10.00      </w:t>
      </w:r>
      <w:r>
        <w:rPr/>
        <w:t>wspólny taniec i  przywitanie dnia, prezentacja nauczycieli i ich warsztatów</w:t>
      </w:r>
    </w:p>
    <w:p>
      <w:pPr>
        <w:pStyle w:val="Normal"/>
        <w:ind w:left="60" w:right="0" w:hanging="0"/>
        <w:rPr/>
      </w:pPr>
      <w:r>
        <w:rPr>
          <w:b/>
        </w:rPr>
        <w:t>10.00 – 13.00</w:t>
      </w:r>
      <w:r>
        <w:rPr/>
        <w:t xml:space="preserve">    warsztat I (3 godz.) dla zaawansowanych  </w:t>
      </w:r>
    </w:p>
    <w:p>
      <w:pPr>
        <w:pStyle w:val="Normal"/>
        <w:ind w:left="60" w:right="0" w:hanging="0"/>
        <w:rPr/>
      </w:pPr>
      <w:r>
        <w:rPr/>
        <w:t xml:space="preserve">                          </w:t>
      </w:r>
      <w:r>
        <w:rPr/>
        <w:t xml:space="preserve">warsztat II (3 godz.) dla początkujących  </w:t>
      </w:r>
    </w:p>
    <w:p>
      <w:pPr>
        <w:pStyle w:val="Normal"/>
        <w:ind w:left="60" w:right="0" w:hanging="0"/>
        <w:rPr/>
      </w:pPr>
      <w:r>
        <w:rPr/>
        <w:tab/>
        <w:tab/>
        <w:t xml:space="preserve">    warsztat III (3 godz.) praca z ciałem 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3.00 -14.30    obiad</w:t>
      </w:r>
    </w:p>
    <w:p>
      <w:pPr>
        <w:pStyle w:val="Normal"/>
        <w:rPr/>
      </w:pPr>
      <w:r>
        <w:rPr>
          <w:b/>
        </w:rPr>
        <w:t xml:space="preserve">14.30- 15.15     </w:t>
      </w:r>
      <w:r>
        <w:rPr/>
        <w:t>spotkanie Rodzin tantrycznych / sharing</w:t>
      </w:r>
    </w:p>
    <w:p>
      <w:pPr>
        <w:pStyle w:val="Normal"/>
        <w:rPr/>
      </w:pPr>
      <w:r>
        <w:rPr>
          <w:b/>
        </w:rPr>
        <w:t xml:space="preserve">15.30 – 18.30    </w:t>
      </w:r>
      <w:r>
        <w:rPr/>
        <w:t xml:space="preserve">warsztat I  (3 godz.)  dla zaawans </w:t>
      </w:r>
    </w:p>
    <w:p>
      <w:pPr>
        <w:pStyle w:val="Normal"/>
        <w:rPr/>
      </w:pPr>
      <w:r>
        <w:rPr>
          <w:b/>
        </w:rPr>
        <w:tab/>
        <w:tab/>
        <w:t xml:space="preserve">  </w:t>
      </w:r>
      <w:r>
        <w:rPr/>
        <w:t>warsztat II  (3 godz.) dla początk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rPr/>
      </w:pPr>
      <w:r>
        <w:rPr>
          <w:b/>
        </w:rPr>
        <w:t xml:space="preserve">18.30-19.30     </w:t>
      </w:r>
      <w:r>
        <w:rPr/>
        <w:t xml:space="preserve">wykład I/ rozmowa / otwarte pytania </w:t>
      </w:r>
    </w:p>
    <w:p>
      <w:pPr>
        <w:pStyle w:val="Normal"/>
        <w:ind w:left="60" w:right="0" w:hanging="0"/>
        <w:rPr/>
      </w:pPr>
      <w:r>
        <w:rPr/>
        <w:tab/>
        <w:tab/>
        <w:t xml:space="preserve">  wykład II/ rozmowa / otwarte pytania 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 xml:space="preserve">18.30-20.30      kolacja </w:t>
      </w:r>
    </w:p>
    <w:p>
      <w:pPr>
        <w:pStyle w:val="Normal"/>
        <w:ind w:left="60" w:right="0" w:hanging="0"/>
        <w:rPr/>
      </w:pPr>
      <w:r>
        <w:rPr>
          <w:b/>
        </w:rPr>
        <w:t>20.30 –21.00</w:t>
      </w:r>
      <w:r>
        <w:rPr/>
        <w:t xml:space="preserve">    Przestrzeń Poznania </w:t>
      </w:r>
    </w:p>
    <w:p>
      <w:pPr>
        <w:pStyle w:val="Normal"/>
        <w:ind w:left="60" w:right="0" w:hanging="0"/>
        <w:rPr/>
      </w:pPr>
      <w:r>
        <w:rPr>
          <w:b/>
        </w:rPr>
        <w:t>21.00-22.00</w:t>
      </w:r>
      <w:r>
        <w:rPr/>
        <w:t xml:space="preserve">      ceremonie i rytuały </w:t>
      </w:r>
    </w:p>
    <w:p>
      <w:pPr>
        <w:pStyle w:val="Normal"/>
        <w:ind w:left="60" w:right="0" w:hanging="0"/>
        <w:rPr/>
      </w:pPr>
      <w:r>
        <w:rPr>
          <w:b/>
        </w:rPr>
        <w:t xml:space="preserve">22.00-24.00      </w:t>
      </w:r>
      <w:r>
        <w:rPr/>
        <w:t>koncerty/ imprezy taneczne/ filmy</w:t>
      </w:r>
    </w:p>
    <w:p>
      <w:pPr>
        <w:pStyle w:val="Normal"/>
        <w:rPr/>
      </w:pPr>
      <w:r>
        <w:rPr/>
        <w:tab/>
        <w:tab/>
        <w:t xml:space="preserve">   Przestrzeń Bliskości 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860290" cy="316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IDEA / MISJA FESTIWALU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b/>
          <w:bCs/>
        </w:rPr>
        <w:t>Zabawa, radość, odpoczynek, taniec</w:t>
      </w:r>
      <w:r>
        <w:rPr/>
        <w:t xml:space="preserve">, </w:t>
      </w:r>
      <w:r>
        <w:rPr>
          <w:b/>
        </w:rPr>
        <w:t>piękno natur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znanie różnych nauczycieli  tantry i seksualności z całego świata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Stworzenie przestrzeni  do poznania nowej bliskiej osoby, a może partnera/ partnerki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Budowanie społeczności tantrycznej w Polsce</w:t>
      </w:r>
      <w:r>
        <w:rPr/>
        <w:t xml:space="preserve"> - spotkanie ludzi, którym bliska jest tantra, którzy chcą rozwijać się poprzez miłość i związek, poprzez przebudzanie świadomości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„</w:t>
      </w:r>
      <w:r>
        <w:rPr>
          <w:b/>
          <w:bCs/>
        </w:rPr>
        <w:t xml:space="preserve">Odczarowywanie” tantry i seksu, które nadal  są kontrowersyjnym i wzbudzającym emocje tematem w naszym społeczeństwie. </w:t>
      </w:r>
    </w:p>
    <w:p>
      <w:pPr>
        <w:pStyle w:val="Normal"/>
        <w:spacing w:before="280" w:after="280"/>
        <w:ind w:left="720" w:right="0" w:hanging="0"/>
        <w:rPr/>
      </w:pPr>
      <w:r>
        <w:rPr/>
        <w:t xml:space="preserve">                                 </w:t>
      </w:r>
    </w:p>
    <w:p>
      <w:pPr>
        <w:pStyle w:val="NormalnyWeb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Y I ZAKWATEROWAN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Cena za 7- dniowy karnet wynosi:   890 zł</w:t>
      </w:r>
      <w:r>
        <w:rPr>
          <w:b/>
        </w:rPr>
        <w:t xml:space="preserve"> + dodatkowo koszty pobytu i wyżywienia (pokoje 2, 3 , 4 os. z łazienką własną lub wspólną, strych, pawilony namiotowe, bezpłatny camping )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Cena wejściówki 1 – dniowej wynosi: 140 zł</w:t>
      </w:r>
      <w:r>
        <w:rPr>
          <w:b/>
        </w:rPr>
        <w:t xml:space="preserve"> + dodatkowo koszty pobytu i wyżywienia (pierwszeństwo noclegów w pokojach mają osoby przyjeżdżające na caly festiwal)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Cena promocyjna”  za 7- dniowy karnet wynosi 790 zł</w:t>
      </w:r>
      <w:r>
        <w:rPr>
          <w:b/>
        </w:rPr>
        <w:t xml:space="preserve"> płatne tylko  do 31 marca!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Oferujemy bezpłatny camping z łaźnią!!!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Wyżywienie – cena 60 zł, </w:t>
      </w:r>
      <w:r>
        <w:rPr>
          <w:b/>
        </w:rPr>
        <w:t xml:space="preserve">wyłącznie wegetariańskie,  3 posiłki dziennie (przygotowane z lokalnych, sezonowych produktów)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Ceny noclegów: </w:t>
      </w:r>
      <w:r>
        <w:rPr>
          <w:b/>
        </w:rPr>
        <w:t>różne w zależności od standardu (32 zł- 75 zł od 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IŁKI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Oferujemy 3 posiłki dziennie (śniadanie, obiad i kolację). Nasze kucharki specjalizują się w przygotowywaniu pysznych wegetariańskich posiłków. Opcjonalnie dostępny będzie również nabiał. Staramy się, aby wszystkie wykorzystywane przez nas produkty pochodziły z lokalnych upraw, z uwzględnieniem sezonowości.</w:t>
      </w:r>
    </w:p>
    <w:p>
      <w:pPr>
        <w:pStyle w:val="Normal"/>
        <w:jc w:val="both"/>
        <w:rPr/>
      </w:pPr>
      <w:r>
        <w:rPr/>
        <w:t>Nasz kuchnia nie będzie serwować mięsa, drobiu, ani ryb. Jednakże jeśli ktoś miałby ochotę na dania mięsne, polecamy okoliczne restauracje, które znajdują się zaledwie kilka minut drogi od miejsca, w którym odbywa się Festiwal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4850765" cy="225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TO MOŻE UCZESTNICZYĆ W FESTIWALU?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 xml:space="preserve">Zapraszamy wszystkich - na przyjście samemu lub razem z partnerem;  początkujących i doświadczonych praktyków tantry oraz osoby po prostu ciekawe nowego tematu i podejścia do życia. Musisz mieć przynajmniej 18 lat. Festiwal nie jest otwarty dla dzie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m bierzesz odpowiedzialność za swoje samopoczucie podczas festiwalu i decyzja należy do Ciebie, w których warsztatach chcesz uczestniczy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steś również odpowiedzialny za swoje zachowanie wobec wszystkich uczestników podczas Festiwalu. Oczekujemy, abyś okazywał szacunek wobec innych oraz prawdomówność i otwartość podczas procesów warsztatowych. Podczas zapisu na Festiwal, będziesz również musiał zatwierdzić swoją zgodę dotyczącą  Regulaminu na Festiwalu Tant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Jeśli przyjdziesz z partnerem, możesz zarezerwować dwuosobowy pokój lub miejsce na camping, aby mieć prywatność do ćwiczeń. Ale jeśli chcesz spać we wspólnej przestrzeni, te miejsca są przeznaczone tylko do relaksu i spani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odczas Festiwalu wspólnie tworzymy bezpieczną przestrzeń do poznawania siebie i swojego podejścia do miłości, związkow, seksualności i duchowości. Niektóre z warsztatów mogą zawierać ćwiczenia dotyczące pracy z nagością i intymnym dotykiem, ale za każdym razem wspieramy Cię w respektowaniu twoich osobistych granic, w mówieniu „Nie”. Zawsze możesz pozostać w ubraniu i nie brać udziału w ćwiczeniach, co do których nie masz przekonania! 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963795" cy="246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16" w:right="0" w:firstLine="708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  <w:u w:val="single"/>
        </w:rPr>
        <w:t xml:space="preserve">CO NAM DAJE TANTRA?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rStyle w:val="Emphasis"/>
          <w:i w:val="false"/>
        </w:rPr>
        <w:t>Wzbogaca nasze życie seksualne, czyni je piękniejszym i pełniejszy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Pozwala odkryć nam prawdziwą bliskość – z samym sobą, z partnerem, z rodziną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 xml:space="preserve">Umożliwia głęboki przepływ mił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Pozwala odkryć nam kim naprawdę jesteśm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Poprzez najpiękniejszy i najbardziej intymny akt seksualny może prowadzić nas do Boga (jakkolwiek by Go nie nazywać) i głębokiej duchow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Uczy, jak rozwijać duchowość poprzez bliskość z drugą osobą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Niczego nie wyklucza, nie ocenia,zakłada, że doskonali jesteśmy tacy jacy właśnie jesteśmy i wszystko w nas jest dobr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</w:rPr>
        <w:t>Może pomóc uzdrowić nasze zranione aspekty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i w:val="false"/>
        </w:rPr>
        <w:t>Poprzez pogłębioną obecnośc i uwazność wplywa pozytywnie na wszystkie dziedziny naszego życi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MIEJSCE FESTIWALU  - OŚRODEK  „TU I TERAZ”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7595" cy="291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Ośrodek Rozwoju Osobistego i duchowego „Tu i Teraz”  położony jest w pięknym i spokojnym otoczeniu (prywatny obszar obejmuje 45 ha). Lasy, łąki i  okoliczne jeziora stwarzają wspaniałą atmosferę dla tych, którzy chcą pogłębić swój kontakt z Tantrą, Miłością  i Naturą. </w:t>
      </w:r>
    </w:p>
    <w:p>
      <w:pPr>
        <w:pStyle w:val="NormalnyWeb"/>
        <w:jc w:val="both"/>
        <w:rPr/>
      </w:pPr>
      <w:r>
        <w:rPr/>
        <w:t>Zajęcia odbywają się w czterech niezależnych miejscach (salach i namiotach warsztatowych) położonych w lesie na pięknej 10 ha polanie na terenie Ośrodka. Dodatkowo, rano, uczestnicy mogą brać udział w otwartych dla wszystkich – medytacjach i zajęciach ruchowych. Wieczorami zapraszamy na – imprezy taneczne, ceremonie  i konc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 xml:space="preserve">           </w:t>
      </w:r>
      <w:r>
        <w:rPr>
          <w:b/>
          <w:sz w:val="32"/>
          <w:szCs w:val="32"/>
          <w:u w:val="single"/>
        </w:rPr>
        <w:t>ZAPISY I KONTAK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e Kawkowo 52 a, gm. Jonkowo woj. warmińsko-mazu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</w:rPr>
          <w:t>kawkowo@tuiteraz.eu</w:t>
        </w:r>
      </w:hyperlink>
      <w:r>
        <w:rPr>
          <w:b/>
        </w:rPr>
        <w:t xml:space="preserve">,  </w:t>
      </w:r>
      <w:hyperlink r:id="rId15">
        <w:r>
          <w:rPr>
            <w:rStyle w:val="InternetLink"/>
            <w:b/>
          </w:rPr>
          <w:t>www.tuiteraz.e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uro Ośrodka:  066275957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cek Towalski: 0602219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a  Towalska:  06069943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kawkowo@tuiteraz.eu" TargetMode="External"/><Relationship Id="rId15" Type="http://schemas.openxmlformats.org/officeDocument/2006/relationships/hyperlink" Target="http://www.tuiteraz.e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0:00Z</dcterms:created>
  <dc:creator>Maja</dc:creator>
  <dc:description/>
  <dc:language>en-US</dc:language>
  <cp:lastModifiedBy>Maja</cp:lastModifiedBy>
  <dcterms:modified xsi:type="dcterms:W3CDTF">2014-02-24T17:59:00Z</dcterms:modified>
  <cp:revision>71</cp:revision>
  <dc:subject/>
  <dc:title/>
</cp:coreProperties>
</file>