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32"/>
          <w:szCs w:val="24"/>
        </w:rPr>
        <w:t xml:space="preserve">zapraszają  8-15 lutego 2014 na 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RADOSNE FERIE Z ROZWOJEM DLA DZIECI I 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JOGĄ, MINI WARSZTATAMI Z ZAKRESU KOMUNIKACJI I EMOCJI, EKSPERYMENTAMI NAUKOWYMI I ZAJĘCIAMI KREATYWNYM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  <w:t xml:space="preserve">PROWADZĄ: MARTA WRÓBLEWSKA, IZA LINEK, MAGDA NOWAK, ANTONI KOMOROWSKI, TRENERZY Z INSTYTUTU ROZWOJU CZŁOWIEKA I AKADEMII NAUKI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</w:t>
      </w:r>
      <w:r>
        <w:rPr>
          <w:color w:val="993300"/>
        </w:rPr>
        <w:drawing>
          <wp:inline distT="0" distB="0" distL="0" distR="0">
            <wp:extent cx="331089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W przepięknym otoczeniu pachnącego sosnowego lasu, przy ogniu płonącym w kominku, proponujemy dla dzieci klas I-V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 z zakresu rozwoju komunikacji, emocji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 xml:space="preserve">i kreatywności </w:t>
      </w:r>
      <w:r>
        <w:rPr>
          <w:color w:val="993300"/>
          <w:sz w:val="24"/>
          <w:szCs w:val="24"/>
        </w:rPr>
        <w:t>„Czym skorupka za młodu nasiąknie..” (4 x 3 godz., prowadzony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kreatywności „Kosmiczna przygoda”</w:t>
      </w:r>
      <w:r>
        <w:rPr>
          <w:color w:val="993300"/>
          <w:sz w:val="24"/>
          <w:szCs w:val="24"/>
        </w:rPr>
        <w:t xml:space="preserve"> (3 godz., prowadzony przez  trenerów Instytutu Rozwoju Człowie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pokazy i eksperymenty naukowe</w:t>
      </w:r>
      <w:r>
        <w:rPr>
          <w:color w:val="993300"/>
          <w:sz w:val="24"/>
          <w:szCs w:val="24"/>
        </w:rPr>
        <w:t xml:space="preserve"> z zakresu magnetyzmu, światła, dźwięku, powietrza i wody (3 godz., prowadzone przez trenerów z Akademii Nauk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, gry i zabawy na śniegu</w:t>
      </w:r>
      <w:r>
        <w:rPr>
          <w:color w:val="993300"/>
          <w:sz w:val="24"/>
          <w:szCs w:val="24"/>
        </w:rPr>
        <w:t xml:space="preserve"> (5 x 3,5 godz., prowadzone przez psychologa/rzeźbiarza  Antoniego Komorowskiego i Magdę Nowa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 poranne</w:t>
      </w:r>
      <w:r>
        <w:rPr>
          <w:color w:val="993300"/>
          <w:sz w:val="24"/>
          <w:szCs w:val="24"/>
        </w:rPr>
        <w:t xml:space="preserve"> (7 x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yprawę  z gajowym „W poszukiwaniu tajemnic lasu”</w:t>
      </w:r>
      <w:r>
        <w:rPr>
          <w:color w:val="993300"/>
          <w:sz w:val="24"/>
          <w:szCs w:val="24"/>
        </w:rPr>
        <w:t xml:space="preserve"> (1 x 3,5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kulig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 xml:space="preserve">i ognisko </w:t>
      </w:r>
      <w:r>
        <w:rPr>
          <w:color w:val="993300"/>
          <w:sz w:val="24"/>
          <w:szCs w:val="24"/>
        </w:rPr>
        <w:t>(1 x 3,5 godz.)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dziecka: 430 zł + VAT = 530 zł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cena zawiera mini warsztaty, zajęcia kreatywne, animacje, pokazy naukowe, kulig, bal, wyprawę z gajowym,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la rodziców i dorosłych, którzy przyjadą indywidualnie proponujemy zajęc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joga </w:t>
      </w:r>
      <w:r>
        <w:rPr>
          <w:color w:val="993300"/>
          <w:sz w:val="24"/>
          <w:szCs w:val="24"/>
        </w:rPr>
        <w:t>(1 godz. dziennie, prowadzi Izabela Lin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z zakresu komunikacji i emocji „Kim jestem jako rodzic?”</w:t>
      </w:r>
      <w:r>
        <w:rPr>
          <w:color w:val="993300"/>
          <w:sz w:val="24"/>
          <w:szCs w:val="24"/>
        </w:rPr>
        <w:t xml:space="preserve"> (4 x 3,5 godz., prowadzone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konsultację psychologiczną</w:t>
      </w:r>
      <w:r>
        <w:rPr>
          <w:color w:val="993300"/>
          <w:sz w:val="24"/>
          <w:szCs w:val="24"/>
        </w:rPr>
        <w:t xml:space="preserve">  (1 godz., Marta Wróblews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ieczorne projekcje wybranych  filmów</w:t>
      </w:r>
      <w:r>
        <w:rPr>
          <w:color w:val="993300"/>
          <w:sz w:val="24"/>
          <w:szCs w:val="24"/>
        </w:rPr>
        <w:t xml:space="preserve"> zakończone dyskusją z moderatorem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kulig i ognisk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osoby dorosłej: 430 zł +VAT= 530 zł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cena zawiera jogę, mini warsztaty, konsultację psychologiczną, kulig, bal, 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odatkowe atrakcje: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asaże (ajurweda, jogiczny masaz tajski – Izabela Linek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zda konna w pobliskiej stadninie w Wołownie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Sauna (bezpłatna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sięgarnia i biblioteka na miejscu w ośrodku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DATA:                </w:t>
        <w:tab/>
        <w:t>8-15 lutego 2014  (sobota – sobota)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POCZĄTEK:     </w:t>
        <w:tab/>
        <w:t xml:space="preserve">8.II. godz. 18.30 (rozpoczynamy kolacją),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KONIEC:          </w:t>
        <w:tab/>
        <w:t>15.II. godz.  11.00  (kończymy śniadaniem)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MIEJSCE:        </w:t>
        <w:tab/>
        <w:t xml:space="preserve"> </w:t>
      </w:r>
      <w:r>
        <w:rPr>
          <w:b/>
          <w:color w:val="993300"/>
          <w:sz w:val="24"/>
          <w:szCs w:val="24"/>
        </w:rPr>
        <w:t>Ośrodek Rozwoju Osobistego „Tu i Teraz”, Nowe Kawkow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</w:t>
      </w:r>
      <w:r>
        <w:rPr>
          <w:b/>
          <w:color w:val="993300"/>
          <w:sz w:val="24"/>
          <w:szCs w:val="24"/>
        </w:rPr>
        <w:tab/>
        <w:t xml:space="preserve"> 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CENA PAKIETU:  - </w:t>
      </w:r>
      <w:r>
        <w:rPr>
          <w:b/>
          <w:color w:val="993300"/>
          <w:sz w:val="24"/>
          <w:szCs w:val="24"/>
          <w:u w:val="single"/>
        </w:rPr>
        <w:t>za zajęcia  430 zł + VAT = 530 zł</w:t>
      </w:r>
      <w:r>
        <w:rPr>
          <w:b/>
          <w:color w:val="993300"/>
          <w:sz w:val="24"/>
          <w:szCs w:val="24"/>
        </w:rPr>
        <w:t xml:space="preserve">  (cena jest taka sama dla dorosłych i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       </w:t>
      </w:r>
      <w:r>
        <w:rPr>
          <w:b/>
          <w:color w:val="993300"/>
          <w:sz w:val="24"/>
          <w:szCs w:val="24"/>
        </w:rPr>
        <w:t>dzieci,  zawiera wszystkie proponowane warsztaty i wydarzenia)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</w:t>
      </w:r>
      <w:r>
        <w:rPr>
          <w:b/>
          <w:color w:val="993300"/>
          <w:sz w:val="24"/>
          <w:szCs w:val="24"/>
        </w:rPr>
        <w:t xml:space="preserve">- </w:t>
      </w:r>
      <w:r>
        <w:rPr>
          <w:b/>
          <w:color w:val="993300"/>
          <w:sz w:val="24"/>
          <w:szCs w:val="24"/>
          <w:u w:val="single"/>
        </w:rPr>
        <w:t>koszty pobytu i  wyżywienia w ośrodku (</w:t>
      </w:r>
      <w:r>
        <w:rPr>
          <w:b/>
          <w:color w:val="993300"/>
          <w:sz w:val="24"/>
          <w:szCs w:val="24"/>
        </w:rPr>
        <w:t xml:space="preserve">różne w zależności od standardu 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  </w:t>
      </w:r>
      <w:r>
        <w:rPr>
          <w:b/>
          <w:color w:val="993300"/>
          <w:sz w:val="24"/>
          <w:szCs w:val="24"/>
        </w:rPr>
        <w:t>noclegu; między  32 zł – 75 zł/os. za noc, wyżywienie 60 zł dziennie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KONTAKT:    </w:t>
      </w:r>
      <w:r>
        <w:rPr>
          <w:b/>
          <w:color w:val="993300"/>
          <w:sz w:val="24"/>
          <w:szCs w:val="24"/>
        </w:rPr>
        <w:t xml:space="preserve">   </w:t>
        <w:tab/>
        <w:t>www.tuiteraz.eu, kawkowo@tuiteraz.eu</w:t>
      </w:r>
      <w:r>
        <w:rPr>
          <w:b/>
          <w:bCs/>
          <w:color w:val="9933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                             </w:t>
      </w:r>
      <w:r>
        <w:rPr>
          <w:b/>
          <w:bCs/>
          <w:color w:val="993300"/>
          <w:sz w:val="24"/>
          <w:szCs w:val="24"/>
        </w:rPr>
        <w:tab/>
      </w:r>
      <w:r>
        <w:rPr>
          <w:b/>
          <w:color w:val="993300"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</w:t>
      </w:r>
      <w:r>
        <w:rPr>
          <w:b/>
          <w:color w:val="993300"/>
          <w:sz w:val="24"/>
          <w:szCs w:val="24"/>
        </w:rPr>
        <w:tab/>
        <w:t xml:space="preserve"> Maja Wołosiewicz - Towalska  606-994366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UWAGA:            </w:t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                             </w:t>
      </w:r>
      <w:r>
        <w:rPr>
          <w:rStyle w:val="StrongEmphasis"/>
          <w:color w:val="993300"/>
          <w:sz w:val="24"/>
          <w:szCs w:val="24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>Konieczna wpłata zaliczki 220 zł od osoby do 25 stycznia  na konto Ośrodka Rozwoju Osobistego „Tu i Teraz”  z opisem „zaliczka za pobyt 8-15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p>
      <w:pPr>
        <w:pStyle w:val="Normal"/>
        <w:rPr>
          <w:rStyle w:val="StrongEmphasis"/>
          <w:b/>
          <w:b/>
          <w:color w:val="9933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PIS PROPONOWANYCH ZAJĘĆ I PROWADZĄC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u w:val="single"/>
        </w:rPr>
        <w:t>MINI WARSZTATY Z ZAKRESU KOMUNIKACJI I EMOCJI  DLA DOROSŁYCH I DZIECI– PROWADZI MARTA WRÓBLEWSKA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WARSZTAT DLA DOROSŁYCH „KIM JESTEM JAKO RODZIC…?”                  (4 częściowy warsztat rozwoju osobowości , 4 x 3,5 godz.= 14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śli jesteś RODZICEM i szukasz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żliwości rozwoju osobistego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powiedzi na pytanie, jak być dobrym rodzic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epszej komunikacji ze swoim dziecki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osobu, jak żyć w rodzinie i nie zwari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en warsztat jest właśnie dla Ciebi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arszta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munikacja werbalna i niewerb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 być świadomym swojej komunikacji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dkrywanie swojego nieświadomego stylu komunikowani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chniki wywierania wpływu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chniki dram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. WARSZTAT DLA DZIECI „CZYM SKORUPKA ZA MŁODU NASIĄKNIE…”                  (4 częściowy warsztat rozwoju komunikacji, emocji i kreatywności dla dzieci, 4 x 3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warsztatu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budzanie kreatywności, wyobraźni i ciekawości świat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ymulowanie twórczej aktywności dzieci poprzez ćwiczenia i zabawy (rodzaje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órczej: językowa, plastyczna, muzyczna, ruchowa)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wijanie elementów wszechstronnych zdolności: od płynności językowej po zdolność planowania działań, analizowania oraz myślenia 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czas warsztatów wykonywane są ćwiczenia i zabawy, które pozwalają na poznanie swoich mocnych i słabych stron, uczą umiejętności komunikacji oraz wyrażania i kontrolowania swoich emo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am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Ćwiczenia indywidualne, w grupach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urza mózgów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nemotechniki czyli metody szybkiego zapamiętywania i uczenia się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toda sześciu kapeluszy czyli </w:t>
      </w:r>
      <w:r>
        <w:rPr>
          <w:rStyle w:val="St"/>
          <w:sz w:val="24"/>
          <w:szCs w:val="24"/>
        </w:rPr>
        <w:t>technika prowadzenia dyskusji i twórczego rozwiązywania problemów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, wykładowcą i trenerem. Mam wykształcenie wyższe podyplomowe. Od kilku lat prowadzę szkolenia/warsztaty m.in. dla rodziców, dzieci i młodzieży , a od 2005r. w zakresie własnej firmy szkoleniowej „Akademia Rozwoju Osobistego Coliber” (www.coliber-szkolenia.pl, www.akademianauczyciela.edu.pl). Jestem prezesem Fundacji Przyjaciół Dzieci Ariadna w Warszawie(www.ariadnafundacja.pl). Odkąd pamiętam zawsze pasjonowała mnie komunikacja i jej wpływ na kształtowanie osobowości dziecka i wszystkich ludzi, którzy w tym uczestniczą. Specjalizuję się w szkoleniach miękkich z zakresu m.in. komunikacji werbalnej i niewerbalnej, technik NLP, asertywności, dramy, mnemotechnik, metamodelu języka, analizy transakcyjnej, technik pracy z grupą, treningu relaksacyjnego, treningu zastępowania agr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MINI WARSZTAT KREATYWNY  DLA DZIECI  „KOSMICZNA PRZYGODA”  - PROWADZĄ TERAPEUCI Z INSTYTUTU ROZWOJU CZŁOWIEKA </w:t>
      </w:r>
      <w:r>
        <w:rPr>
          <w:b/>
          <w:color w:val="993300"/>
          <w:sz w:val="24"/>
          <w:szCs w:val="24"/>
        </w:rPr>
        <w:t>( 3 godz. zajęć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iczna przygoda - 3 godz. (czwart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zieci podczas warsztatu odbędą podróż na inną planetę, gdzie spotkaj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smitów. Celem warsztatu jest trening komunikacji, nawiązywania relacji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ROZWOJU CZŁOWIE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my warsztaty psychoedukacyjne dla dzieci i młodzieży prowadzone przez psychologa, podczas których uczestnicy warsztatów zdobywają wiedzę na temat radzenia sobie w różnych sytuacjach oraz mają okazję ćwiczyć i utrwalać nabyte umiejętności w praktyce. Warsztaty pozwalają nauczyć się budowania dobrego kontaktu, zachowania w trudnych konfliktowych sytuacjach z rówieśnikami, rozwinąć zasoby inteligencji emocjonalnej i kreatywności, umiejętności słuchania i konstruktywnego komunikowania własnych uczuć i emo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 warsztatów dotyczą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mocji - rozpoznawania emocji przeżywanych w różnych sytuacjach, umiejętności ich wyrażania, radzenia sobie z emocjami w sytuacjach trudnych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y w grupie - umiejętności współdziałania z innymi w grupie rówieśniczej, rozpoznawania i wykorzystywania zasobów członków grupy dla wspólnego celu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ci społecznych – umiejętności komunikowania się, nawiązywania i utrzymywanie relacj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ertywności – umiejętności otwartego wyrażania siebie z zachowaniem szacunku dla siebie i inn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reatywności - odkrycia i wydobycia potencjałów dziecięcej wyobraźni, nauka samodzielnego twórczego myślenia, twórczego rozwiązywania problemów w praktyce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ATHA JOGA I MASAŻE – PROWADZI IZABELA LINEK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12 lat zajmuję się technikami rozwoju osobistego, studiowałam Zen w Korei i jogę w Kanadzie, Indiach i USA. Ukończyłam 3-letnią szkołę Amara Yoga School w Toronto z Kundalini Jogi oraz Hatha Jogi (</w:t>
      </w:r>
      <w:hyperlink r:id="rId9">
        <w:r>
          <w:rPr>
            <w:rStyle w:val="InternetLink"/>
            <w:sz w:val="24"/>
            <w:szCs w:val="24"/>
          </w:rPr>
          <w:t>www.amarayogaschool.com</w:t>
        </w:r>
      </w:hyperlink>
      <w:r>
        <w:rPr>
          <w:sz w:val="24"/>
          <w:szCs w:val="24"/>
        </w:rPr>
        <w:t>). Brałam udział w programie Samayama w Indiach w Isha Joga koło Coimbatore (</w:t>
      </w:r>
      <w:hyperlink r:id="rId10">
        <w:r>
          <w:rPr>
            <w:rStyle w:val="InternetLink"/>
            <w:sz w:val="24"/>
            <w:szCs w:val="24"/>
          </w:rPr>
          <w:t>www.ishafoundation.org</w:t>
        </w:r>
      </w:hyperlink>
      <w:r>
        <w:rPr>
          <w:sz w:val="24"/>
          <w:szCs w:val="24"/>
        </w:rPr>
        <w:t xml:space="preserve">)  oraz w paru innych programach medytacyjnych w Stanach Zjednoczonych przez ostatnie 3 lat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Masażu Thai Yoga i Ayurvedy uczyłam się przez dwa lata w Still Light School w Toronto (</w:t>
      </w:r>
      <w:hyperlink r:id="rId11">
        <w:r>
          <w:rPr>
            <w:rStyle w:val="InternetLink"/>
            <w:sz w:val="24"/>
            <w:szCs w:val="24"/>
          </w:rPr>
          <w:t>www.stillightcenter.com</w:t>
        </w:r>
      </w:hyperlink>
      <w:r>
        <w:rPr>
          <w:sz w:val="24"/>
          <w:szCs w:val="24"/>
        </w:rPr>
        <w:t>). Masaż Thai Yoga (jogiczny masaż tajski)  jest to połączenie masażu i jogi,  kiedy to masażysta wprowadza ciało w leżące lub siedzące pozycje i masuje kanały energetyczne nadis tak żeby je udrożnić. Efekty są na poziomie ciała fizycznego,  ale też emocjonalnego. Masaż ten balansuje wszystkie systemy w ciele: limfatyczny, krwionośny, nerwowy, odpornościowy i hormonalny, odpręża i relaksuje,  a także leczy.  Cały czas jestem uczniem i kontynuuję swoje poznanie pod skrzydłami mistrza  Sadhguru  i jego fundacji Isha Joga. Medytacja i joga są moją ścieżką i ogromną pasją  bo dzięki nim moje życie nabrało innych wartości.  Niedawno wróciłam do Polski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KAZY I EKSPERYMENTY NAUKOWE Z ZAKRESU MAGNETYZMU, ŚWIATŁA, DŹWIĘKU, POWIETRZA  I WODY (PROWADZĄ TRENERZY Z AKADEMII NAU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azy naukowe  mają na celu przybliżenie dzieciom tajemnic otaczającego nas Świata poprzez zabawę i eksperymenty fizyczne. Razem z dziećmi odbędziemy fascynujące wyprawy do świata nauki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  <w:sz w:val="24"/>
          <w:szCs w:val="24"/>
        </w:rPr>
        <w:t>Magnetyzm i jego tajemnice</w:t>
      </w:r>
      <w:r>
        <w:rPr>
          <w:sz w:val="24"/>
          <w:szCs w:val="24"/>
        </w:rPr>
        <w:t xml:space="preserve"> – magnesy, przyciąganie i odpychanie, lewitacja przedmiotów w polu magnetycznym, elektromagnes, wykrywacz metalu, akcelerator magnetyczny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Światło i kolor</w:t>
      </w:r>
      <w:r>
        <w:rPr>
          <w:sz w:val="24"/>
          <w:szCs w:val="24"/>
        </w:rPr>
        <w:t xml:space="preserve"> - rozszczepianie światła, tęcza, zabawa z kolorami, peryskop, światło stroboskopowego, laser, iluzje optyczne, podczerwień i ultrafiolet, świat oczami owadów 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źwięk </w:t>
      </w:r>
      <w:r>
        <w:rPr>
          <w:sz w:val="24"/>
          <w:szCs w:val="24"/>
        </w:rPr>
        <w:t>- wywoływanie burzy w pudełku, przewodzenie dźwięku w próżni i łyżce do zupy, wydobywanie dźwięku z aluminiowego prętu, koncert na rurkach ...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ąd, ciecze  i wiele innych w następnych semestr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kazy i użyte w nich materiały są w pełni bezpieczne i nie stwarzają żadnego zagrożenia dla uczestników jak i obserwatorów. Identyczne do naszych eksperymenty można zobaczyć w Centrum Nauki „Kopernik” w Warszawie.</w:t>
      </w:r>
    </w:p>
    <w:p>
      <w:pPr>
        <w:pStyle w:val="Normal"/>
        <w:rPr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OBY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godz. 15 przyjazd, zakwaterowanie; kolacja 18.30 – 19.30, spotkanie integracyjne 19.30-2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ELA- PONIEDZIAŁEK – WTOREK – ŚRODA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ROŚLI </w:t>
        <w:tab/>
        <w:tab/>
        <w:tab/>
        <w:tab/>
        <w:t>DZIECI</w:t>
      </w:r>
    </w:p>
    <w:p>
      <w:pPr>
        <w:pStyle w:val="Normal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arsztat M. Wróblewska</w:t>
        <w:tab/>
        <w:tab/>
        <w:t>animacje w terenie/ wyprawa z gaj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warsztat M.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film i dyskusja</w:t>
        <w:tab/>
        <w:tab/>
        <w:tab/>
        <w:t>film i dysku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kulig</w:t>
        <w:tab/>
        <w:tab/>
        <w:tab/>
        <w:tab/>
        <w:tab/>
        <w:t>k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 xml:space="preserve">warsztat krea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 xml:space="preserve">film </w:t>
        <w:tab/>
        <w:tab/>
        <w:tab/>
        <w:tab/>
        <w:tab/>
        <w:t xml:space="preserve">fi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olne</w:t>
        <w:tab/>
        <w:tab/>
        <w:tab/>
        <w:tab/>
        <w:tab/>
        <w:t>animacje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pokazy i eksperymenty nau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Bal Przebierańców</w:t>
        <w:tab/>
        <w:tab/>
        <w:tab/>
        <w:t>Bal Przebier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</w:t>
        <w:tab/>
        <w:tab/>
        <w:t>wyjazd</w:t>
        <w:tab/>
        <w:tab/>
        <w:tab/>
        <w:tab/>
        <w:tab/>
        <w:t>wy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68600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           8-15 lutego 2014  (sobota – sobo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8.II. godz. 18.30 (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15.II. godz.  11.00 (kończymy śniadaniem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„Tu i Teraz”, N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1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430 zł + VAT = 530 zł  zł oraz koszty pobytu i wyżywienia w ośro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dla osoby dorosłej</w:t>
      </w:r>
      <w:r>
        <w:rPr>
          <w:sz w:val="24"/>
          <w:szCs w:val="24"/>
        </w:rPr>
        <w:t>: 430 zł +VAT= 530 zł (joga, mini warsztaty, konsultacja psychologiczna) oraz dodatkowo koszty pobytu i wyżywienia</w:t>
      </w:r>
    </w:p>
    <w:p>
      <w:pPr>
        <w:pStyle w:val="Normal"/>
        <w:rPr/>
      </w:pPr>
      <w:r>
        <w:rPr>
          <w:b/>
          <w:sz w:val="24"/>
          <w:szCs w:val="24"/>
        </w:rPr>
        <w:t>Cena dla dziecka</w:t>
      </w:r>
      <w:r>
        <w:rPr>
          <w:sz w:val="24"/>
          <w:szCs w:val="24"/>
        </w:rPr>
        <w:t>: 430 zł + VAT = 530 zł  (mini warsztaty, zajęcia kreatywne, animacje) oraz dodatkowo koszty pobytu i wyży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606-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20 zł od osoby do 25 stycznia  na konto Ośrodka Rozwoju Osobistego „Tu i Teraz”   z opisem „zaliczka za pobyt 18-25.I.2014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rayogaschool.com/" TargetMode="External"/><Relationship Id="rId10" Type="http://schemas.openxmlformats.org/officeDocument/2006/relationships/hyperlink" Target="http://www.ishafoundation.org/" TargetMode="External"/><Relationship Id="rId11" Type="http://schemas.openxmlformats.org/officeDocument/2006/relationships/hyperlink" Target="http://www.stillightcenter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uiteraz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2:00Z</dcterms:created>
  <dc:creator>dell</dc:creator>
  <dc:description/>
  <dc:language>en-US</dc:language>
  <cp:lastModifiedBy>Maja</cp:lastModifiedBy>
  <dcterms:modified xsi:type="dcterms:W3CDTF">2013-12-14T11:48:00Z</dcterms:modified>
  <cp:revision>6</cp:revision>
  <dc:subject/>
  <dc:title/>
</cp:coreProperties>
</file>