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NOWYM KAWKOWIE oraz STOWARZYSZENIE „U ŹRÓDŁA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b/>
          <w:bCs/>
          <w:color w:val="000000"/>
          <w:sz w:val="32"/>
        </w:rPr>
        <w:t>zapraszają  4-10 sierpnia 2013 na tygodniowy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USTAWIENIA SYSTEMOW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PROWADZI: JANUSZ SZTENCE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52"/>
        </w:rPr>
      </w:pPr>
      <w:r>
        <w:rPr>
          <w:rFonts w:cs="Tahoma" w:ascii="Tahoma" w:hAnsi="Tahoma"/>
          <w:b/>
          <w:bCs/>
          <w:color w:val="000000"/>
          <w:sz w:val="32"/>
          <w:szCs w:val="5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32"/>
        </w:rPr>
        <w:tab/>
        <w:tab/>
        <w:tab/>
        <w:tab/>
        <w:t xml:space="preserve">     </w:t>
      </w:r>
      <w:r>
        <w:rPr/>
        <w:drawing>
          <wp:inline distT="0" distB="0" distL="0" distR="0">
            <wp:extent cx="20097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Ustawienia Systemowe to opracowana przez Berta Hellingera</w:t>
      </w:r>
      <w:r>
        <w:rPr>
          <w:b/>
        </w:rPr>
        <w:t xml:space="preserve"> metoda pracy nad sobą w rodzinie oraz w związkach, nad przewlekłymi chorobami, konfliktami wewnętrznymi, własnym rozwojem, jak również problemami zawodowymi czy biznesowymi</w:t>
      </w:r>
      <w:r>
        <w:rPr/>
        <w:t xml:space="preserve"> - pozwalająca szybko dotrzeć do przyczyn naszych blokad, konfliktów, lęków, chorób. Ustawienia często odsłaniają źródła chorób, zatrzymań i kłopotów w naszym życiu, mające związek z wydarzeniami z przeszłości, których nie jesteśmy świadomi albo do których nie przywiązujemy właściwej wagi. Ustawienia umożliwiają zwykle osiągnięcie głębokiego poziomu pracy w stosunkowo krótkim czasie.</w:t>
      </w:r>
    </w:p>
    <w:p>
      <w:pPr>
        <w:pStyle w:val="Normal"/>
        <w:spacing w:before="280" w:after="280"/>
        <w:jc w:val="both"/>
        <w:rPr/>
      </w:pPr>
      <w:r>
        <w:rPr>
          <w:b/>
        </w:rPr>
        <w:t>Metoda ta zakłada, że każdy członek rodziny, żywy czy umarły ma takie samo prawo do przynależności do systemu</w:t>
      </w:r>
      <w:r>
        <w:rPr/>
        <w:t xml:space="preserve">. </w:t>
      </w:r>
      <w:r>
        <w:rPr>
          <w:b/>
        </w:rPr>
        <w:t>Rodzina jawi się tutaj jako żywy organizm, pole energetyczne</w:t>
      </w:r>
      <w:r>
        <w:rPr/>
        <w:t xml:space="preserve">, rządzące się własnymi prawami, w którym każda należąca do niej osoba posiada swe miejsce. Czy chcemy tego, czy nie, czy wiemy o tym, czy też nie, jesteśmy częścią całości, należymy do systemu, jesteśmy połączeni z naszymi krewnymi żyjącymi, nawet pomimo dzielących nas geograficznych odległości, a także, mimo iż nie widujemy się z nimi często (a czasem wcale). Jesteśmy połączeni także ze zmarłymi członkami rodziny, nawet z tymi, których nie poznaliśmy, bo należą do odległych generacji. </w:t>
      </w:r>
    </w:p>
    <w:p>
      <w:pPr>
        <w:pStyle w:val="Normal"/>
        <w:spacing w:before="280" w:after="280"/>
        <w:jc w:val="both"/>
        <w:rPr/>
      </w:pPr>
      <w:r>
        <w:rPr/>
        <w:t>Stąd ważne jest, aby osoby decydujące się na tę metodę pracy, zebrały informacje dotyczące rodziny- rodziców, ich rodzeństwa i dziadków. Jeśli problem dotyczy biznesu czy organizacji to ważne są informacje dotyczące hierarchii, celów firmy, następstwa zdarzeń itp.</w:t>
      </w:r>
    </w:p>
    <w:p>
      <w:pPr>
        <w:pStyle w:val="Normal"/>
        <w:spacing w:before="280" w:after="280"/>
        <w:jc w:val="both"/>
        <w:rPr/>
      </w:pPr>
      <w:r>
        <w:rPr/>
        <w:t>Znaczące oddziaływanie ma uczestnictwo w warsztatach w roli reprezentanta w czyimś ustawieniu i jest to zarazem najlepsze przygotowanie do własnego ustawienia.</w:t>
      </w:r>
    </w:p>
    <w:p>
      <w:pPr>
        <w:pStyle w:val="Normal"/>
        <w:spacing w:before="280" w:after="280"/>
        <w:jc w:val="both"/>
        <w:rPr/>
      </w:pPr>
      <w:r>
        <w:rPr>
          <w:b/>
        </w:rPr>
        <w:t>Warsztaty poprowadzi Janusz Sztencel – psychoterapeuta z wieloletnim doświadczeniem w pracy psychoterapeutycznej z dorosłymi, młodzieżą i rodzinami</w:t>
      </w:r>
      <w:r>
        <w:rPr/>
        <w:t>. Wykorzystuje różne podejścia psychoterapeutyczne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  <w:t>Co to są ustawienia systemowe?</w:t>
      </w:r>
    </w:p>
    <w:p>
      <w:pPr>
        <w:pStyle w:val="Normal"/>
        <w:jc w:val="both"/>
        <w:rPr/>
      </w:pPr>
      <w:r>
        <w:rPr/>
        <w:t>Ustawienia systemowe to znana od wieków i stosowana w różnych kulturach metoda pracy, pozwalająca zobaczyć dany problem, zaburzenie czy symptom w kontekście innych zdarzeń i osób tworzących „ekosystem” czyli np. rodzinę , drużynę , pracę ,las , wraz z otoczeniem.</w:t>
      </w:r>
    </w:p>
    <w:p>
      <w:pPr>
        <w:pStyle w:val="Normal"/>
        <w:jc w:val="both"/>
        <w:rPr/>
      </w:pPr>
      <w:r>
        <w:rPr/>
        <w:t>W zwyczajnym procesie życia, jego naturalnych aktywnościach istniejemy w sieci więzi, pozwalającej uzyskać potrzebne wsparcie i zaspokoić potrzeby indywidualne i społeczne. To wzajemne uwarunkowanie stanowi o tym że nasze osobiste życie jest wrażliwe na zaburzenia pojawiające się w otoczeniu</w:t>
      </w:r>
    </w:p>
    <w:p>
      <w:pPr>
        <w:pStyle w:val="Normal"/>
        <w:jc w:val="both"/>
        <w:rPr/>
      </w:pPr>
      <w:r>
        <w:rPr/>
        <w:t>Ustawienie reprezentantów systemu istotnych dla potrzeby osoby , której ma służyć , buduję na podstawie zgłoszenia problemu i krótkiej rozmowy. Obraz początkowy odzwierciedla utknięcia ,opory i inne trudności w swobodnym kontakcie i przepływie uczuć , energii, informacji a jednocześnie ujawnia i uruchamia , czasem po interwencji, potencjał zmiany. W tysiącach ustawień, powtarzały się zjawiska osiągania bardziej harmonijnego, wygodnego, zdrowego stanu systemu na wskutek uszanowania naturalnego porządku wewnątrz systemu, wyrównania pomiędzy dawaniem i braniem a przede wszystkim poprzez uznanie prawa do przynależności i przyjęcie osób wykluczonych czy ignorowanych w systemie . Ten nowy obraz , przyjęty przez świadomość i doświadczony również poprzez naszą nieświadomość ma ogromną moc oddziaływania tak, że nasze życie staje się łatwiejsze i bardziej satysfakcjonujące.</w:t>
      </w:r>
    </w:p>
    <w:p>
      <w:pPr>
        <w:pStyle w:val="Normal"/>
        <w:rPr/>
      </w:pPr>
      <w:r>
        <w:rPr/>
      </w:r>
    </w:p>
    <w:p>
      <w:pPr>
        <w:pStyle w:val="Heading3"/>
        <w:rPr>
          <w:color w:val="993300"/>
        </w:rPr>
      </w:pPr>
      <w:r>
        <w:rPr>
          <w:color w:val="993300"/>
        </w:rPr>
        <w:t>Na ustawienia systemowe zapraszamy osoby, które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cierpią z powodu problemów osobistych i zdrowotnych, poszukują wsparcia w przypadku ciężkich chorób fizycznych, czy psychosomatyczny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świadczają trudności w bliskich relacjach, z dziećmi, w rodzinie, z partnerem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cują nad własnym rozwojem, pragną lepiej poznać siebie, własne strategie działania, zalety i ograniczenia, chcą poprawić jakość swojego życi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gną lepiej poznać siebie, własne mechanizmy/strategie działania, zalety i ograniczenia; chcą lepiej porozumiewać się z innymi; uczą się stawiania granic, obrony własnych i poszanowania cudzych pra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ją trudności w radzeniu sobie z własnymi emocjami (złość, smutek, poczucie krzywdy, żalu, nieokreślonej tęsknoty, inne), labilność emocjonaln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ją wątpliwości, co do własnej wartości, kompetencji, brak zdecydowania, lęk, niepewność, nieśmiałoś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świadczają problemów egzystencjalnych (osamotnienie, starzenie się, lęk przed śmiercią, kryzys wartości, brak sensu życia, pustki wewnętrznej i inne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zukują  rozwiązań w sprawach zawodowych i stawiają sobie cele i próbują osiągnąć j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siadają trudności w pracy; trudności w podejmowaniu decyzji; trudności w relacjach w pracy; wypalenie zawodowe; zmiana lub utrata pracy.</w:t>
      </w:r>
    </w:p>
    <w:p>
      <w:pPr>
        <w:pStyle w:val="NormalnyWeb"/>
        <w:jc w:val="center"/>
        <w:rPr/>
      </w:pPr>
      <w:r>
        <w:rPr>
          <w:b/>
          <w:i/>
          <w:color w:val="993300"/>
        </w:rPr>
        <w:t>„</w:t>
      </w:r>
      <w:r>
        <w:rPr>
          <w:b/>
          <w:i/>
          <w:color w:val="993300"/>
        </w:rPr>
        <w:t xml:space="preserve">Niektórzy gonią za szczęściem, ponieważ nie widzą, </w:t>
        <w:br/>
        <w:t>że szczęście goni za nimi, ale nie może ich dogonić, bo tak pędzą.”</w:t>
        <w:br/>
        <w:t>Bert Hellinger.</w:t>
      </w:r>
    </w:p>
    <w:p>
      <w:pPr>
        <w:pStyle w:val="NormalnyWeb"/>
        <w:rPr/>
      </w:pPr>
      <w:r>
        <w:rPr>
          <w:rStyle w:val="StrongEmphasis"/>
        </w:rPr>
        <w:t>JANUSZ SZTENCEL</w:t>
      </w:r>
    </w:p>
    <w:p>
      <w:pPr>
        <w:pStyle w:val="Bodytext"/>
        <w:rPr>
          <w:b/>
          <w:b/>
        </w:rPr>
      </w:pPr>
      <w:r>
        <w:rPr/>
        <w:drawing>
          <wp:inline distT="0" distB="0" distL="0" distR="0">
            <wp:extent cx="1423670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</w:rPr>
        <w:t>Psychoterapeuta z wieloletnim doświadczeniem w pracy psychoterapeutycznej z dorosłymi, młodzieżą i rodzinami</w:t>
      </w:r>
      <w:r>
        <w:rPr/>
        <w:t>. Wykorzystuje różne podejścia psychoterapeutyczne.</w:t>
      </w:r>
    </w:p>
    <w:p>
      <w:pPr>
        <w:pStyle w:val="Bodytext"/>
        <w:jc w:val="both"/>
        <w:rPr/>
      </w:pPr>
      <w:r>
        <w:rPr/>
        <w:t>Jako mgr chemii po UW, dwa lata pracował w zawodzie. Po szkoleniach, rozpoczął pracę z uzależnionymi alkoholikami i narkomanami. W 1995r. zorganizował i przez kilka lat kierował Oddziałem Terapii dla Młodzieży Uzależnionej w Otwocku. Odbył szkolenia zawodowe: w Laboratorium Psychoedukacji (1983-87), International European Drug Abuse Treatment Training Project (1996-2000), z Psychologii Zorientowanej na Proces (1996-99).</w:t>
      </w:r>
    </w:p>
    <w:p>
      <w:pPr>
        <w:pStyle w:val="Bodytext"/>
        <w:jc w:val="both"/>
        <w:rPr/>
      </w:pPr>
      <w:r>
        <w:rPr/>
        <w:t xml:space="preserve">Od 2003 roku szkoli się w Ustawieniach Hellingerowskich. Uczestniczył w wielu warsztatach, które prowadzili: Bert Hellinger, Maria Senftleben-Gudrich, Marek Wilkirski, Kristine Alex, Sneh Victoria Schnabel, Ilse Kutschera, Jacob Schneider, Sieglinde Schneider, Gunter Schricker, Franz Rupperti inni.Od 2000 r. pracuje w Ośrodku Psychoterapii aleje oraz w prywatnym gabinecie w Warszawie. Wykorzystuje wiele różnych podejść w pracy terapeutycznej. Prowadzi terapię indywidualną, dla par, warsztaty ustawień systemowych metodą Hellingera. Współprowadził warsztaty </w:t>
      </w:r>
      <w:r>
        <w:rPr>
          <w:rStyle w:val="Emphasis"/>
        </w:rPr>
        <w:t>Progi</w:t>
      </w:r>
      <w:r>
        <w:rPr/>
        <w:t xml:space="preserve"> z Tanną Jakubowicz-Mount i </w:t>
      </w:r>
      <w:r>
        <w:rPr>
          <w:rStyle w:val="Emphasis"/>
        </w:rPr>
        <w:t>W drodze</w:t>
      </w:r>
      <w:r>
        <w:rPr/>
        <w:t xml:space="preserve"> z Małgorzatą Opanowicz-Małyszko. Jest współautorem pozycji </w:t>
      </w:r>
      <w:r>
        <w:rPr>
          <w:rStyle w:val="Emphasis"/>
        </w:rPr>
        <w:t>Po co mi ten facet</w:t>
      </w:r>
      <w:r>
        <w:rPr/>
        <w:t xml:space="preserve"> wydanej nakładem Wydawnictwa JK Łódź 2008.</w:t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>4-10.VIII.2013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</w:t>
      </w:r>
      <w:r>
        <w:rPr>
          <w:b/>
          <w:color w:val="000000"/>
        </w:rPr>
        <w:t xml:space="preserve">początek zajęć 4.VIII godz. 18;  zakończenie 10.VIII godz. 14; ilość miejsc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ograniczona, o przyjęciu na warsztat decyduje kolejność zgłoszeń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450 zł  warsztat (cena gwarantuje jedno ustawienie)  + koszty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zakwaterowania i wyży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www.tuiteraz.eu, kawkowo@tuiteraz.eu, 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 xml:space="preserve">Konieczna wpłata zaliczki w wysokości 200 zł do 5 lipca  (z opisem ”wpłata za pobyt  </w:t>
      </w:r>
    </w:p>
    <w:p>
      <w:pPr>
        <w:pStyle w:val="Normal"/>
        <w:rPr>
          <w:b/>
          <w:b/>
        </w:rPr>
      </w:pPr>
      <w:r>
        <w:rPr>
          <w:b/>
        </w:rPr>
        <w:t>4-10.VIII.2013) na konto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0:00Z</dcterms:created>
  <dc:creator>Maja</dc:creator>
  <dc:description/>
  <dc:language>en-US</dc:language>
  <cp:lastModifiedBy>Maja</cp:lastModifiedBy>
  <dcterms:modified xsi:type="dcterms:W3CDTF">2013-04-27T15:18:00Z</dcterms:modified>
  <cp:revision>14</cp:revision>
  <dc:subject/>
  <dc:title/>
</cp:coreProperties>
</file>