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STOWARZYSZENIE „U ŹRODŁ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„OŚRODEK ROZWOJU DUCHOWEGO BERCKANA” 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www.tuiteraz.eu</w:t>
        </w:r>
      </w:hyperlink>
      <w:r>
        <w:rPr>
          <w:b/>
          <w:bCs/>
          <w:color w:val="000000"/>
          <w:sz w:val="28"/>
          <w:szCs w:val="28"/>
        </w:rPr>
        <w:t xml:space="preserve">    www.u-zrodla.pl    www.berckana.p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b/>
          <w:bCs/>
          <w:color w:val="000000"/>
          <w:sz w:val="32"/>
        </w:rPr>
        <w:t>zapraszają  7-14 lipca 2013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  <w:t>W POSZUKIWANIU KOBIETY MAGICZNEJ – CZYLI TAKIEJ JAKĄ ZAWSZE CHCIAŁAŚ BYĆ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PROWADZI: ALICJA BEDNARSKA</w:t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Verdana" w:ascii="Verdana" w:hAnsi="Verdana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to znaczy być kobietą magiczn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darzyło Ci się podziwiać niektóre kobiety? Co one mają takiego w sobie, co przyciąga twoją uwagę? Jeśli to zauważyłaś to znaczy, że też masz to w sobie i możesz odkryć siebie jaką zawsze chciałaś by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ruj sobie tydzień na wspólnie spędzony czas z innymi poszukującymi siebie kobietami. Będzie to czas medytacji,  ruchu na świeżym powietrzu, relaksacji, radości, zabawy, ale też głębokiej pracy wewnętr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ęgniemy do korzeni naszej kobiecej duchowości, poszukamy tego co ukryłyśmy głęboko i za czym tak tęsknimy. Pozwolimy ujawnić się naszej wewnętrznej, często zranionej dziewczynce, być twórcze, mieć wysokie poczucie własnej wartości i szacunek do sieb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215773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raszam na tydzień poszukiwania swojej mądrej wewnętrznej kobiety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yjemy w świecie mężczyzn i uznałyśmy ten świat za swój własny Nie zastanawiamy się, czego tak naprawdę potrzebujemy, by być szczęśliwe. Zanim nastąpił czas patriarchatu Kobieta miała równe z mężczyzną prawa. Z jej zdaniem liczyli się wszyscy, także mężczyźni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zisiejszych czasach pełnych agresji, walki my kobiety potrzebujemy odzyskać swoją moc. Potrzebujemy siebie nawzajem, by przywrócić szacunek do siebie samej, do Matki Ziemi. Potrzebujemy siebie, by odkryć i poddać się swojej kobiecej naturze, wzajemnie się wspierać, uczyć od siebie mądrości, słuchać naszej intuicji, by zmieniając i rozwijając siebie, inspirować zmiany we własnej Rodzinie, by zaszczepiać miłość i pragnienie pokoju w sercach naszych dzieci. Stworzone jesteśmy do życia pięknego, fascynującego, szczęśliwego, by być kobietami, które odkrywają swoją moc i dzięki niej wprowadzają zmiany w swoim życiu. </w:t>
      </w:r>
    </w:p>
    <w:p>
      <w:pPr>
        <w:pStyle w:val="Default"/>
        <w:bidi w:val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ogramie elementy: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otkanie z Twoją Wewnętrzną Dziewczynką,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zyskanie Poczucia Wartości,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nalezienie Twojej Kreatywności,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takt ze swoją kobiecością,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nalezienie Twojej zmysłowej Kobiety poprzez ruch, taniec kontakt z naturą,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edytacja, poranna gimnastyka, relaksacja,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ansformacja oddechem, elementy NLP, Ustawień Systemowych Rodziny,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lowanie mandali, lepienie Twojej Bogini, Rytuały Lunarne i Ziemi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4085" cy="147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y pra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ytacja, wizualizacja, transformujący świadomy oddech, elementy NLP, ustawień rodzinnych, rysowanie, malowanie mandali, lepienie Swojej Bogini,  Rytuały Lunarne i Solarne, taniec, śpiew, kontakt z Naturą i czterema Świętymi Żywioł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JA BEDNARS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608455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radca rozwoju potencjału osobistego, absolwentka Instytutu Świadomego Życia, praktyk integracji i transformacji oddechem, NLP, Panoramy Społecznej</w:t>
      </w:r>
      <w:r>
        <w:rPr>
          <w:sz w:val="24"/>
          <w:szCs w:val="24"/>
        </w:rPr>
        <w:t>. Uczyła się  u Nemi Nath w Breathconnection w Australii, u Mariny Sisson w IAP w Nowej Zelandii, u Daana van Kampenhouta w Berlinie. Ostatnio brała czynny udział w Zgromadzeniu Rdzennych mieszkańców obu Ameryk w Cantona Meksyk. Uczyła się także u nauczycieli z USA, Hawajów, Niemiec, Wenezueli, Holandii, Szwajcarii i Anglii. Zasiada w Kręgu starszyzny kobiecej. Sama od ponad trzynastu lat tworzy kręgi kobiece. W Warszawie prowadzi Ośrodek Rozwoju Duchowego Berckan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ierwszą miłością Alicji jest praca ze świadomym oddechem</w:t>
      </w:r>
      <w:r>
        <w:rPr>
          <w:sz w:val="24"/>
          <w:szCs w:val="24"/>
        </w:rPr>
        <w:t xml:space="preserve">. Uczyła się pracy z oddechem u Sondry Ray, integracji oddechem u Collina P. Sissona i Mariny Sisson oraz u Nemi Nath  (m.in. miesiąc w australijskim buszu w Breathconnection w Kayvalia Meru). . Od Joy Manne uczyła się pracy z oddechem, także metody "Dialog z głosem" Sidry i Halla Stone. Alicja uważa, że jest to najszybsze narzędzie transformacji wewnętrznej. Obserwowanie zmian zachodzących w ludziach po każdej sesji transformacji oddechem daje jej radość i umacnia w przekonaniu, że to co robi jest właściwe. U Małgorzaty Bojanowskiej uzyskała dyplom Praktyka NLP. Uczestniczyła też w warsztatach Fostera Perry, Justina Belitza. U Carol Honz ukończyła pierwszy stopień pracy metodą One Brain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ugą miłością Alicji jest metoda ustawień systemowych - Berta Hellingera</w:t>
      </w:r>
      <w:r>
        <w:rPr>
          <w:sz w:val="24"/>
          <w:szCs w:val="24"/>
        </w:rPr>
        <w:t>. Uczyła się tej metody u Nemi Nath, Joy Manne, Otto Brinka, Gerharda Walpera,  Marii Senfleben- Gudrich,  Hede Diehl, Wilfrida de Philipa,Victorii  Schnabel, Andrei Drohli, Caroli Castillo, Daana van Kampenhouta i Berta Hellingera. Odbyła też dwukrotnie superwizję u Berta Hellinger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 wielu  lat prowadzi Kręgi Kobiet</w:t>
      </w:r>
      <w:r>
        <w:rPr>
          <w:sz w:val="24"/>
          <w:szCs w:val="24"/>
        </w:rPr>
        <w:t>. Spotykamy się z potrzeby serca, potrzeby bycia razem, wspierania się, wymiany doświadczeń i myśli na drodze do odkrycia korzeni naszej kobiecości. Wszystko po to, aby nam i naszym rodzinom pomóc żyć lepiej, aby inspirować innych do lepszego i łatwiejszego życia.</w:t>
        <w:br/>
      </w:r>
      <w:r>
        <w:rPr>
          <w:b/>
          <w:sz w:val="24"/>
          <w:szCs w:val="24"/>
        </w:rPr>
        <w:t>Obecnie Alicja jest szczęśliwą kobietą, matką oraz babcią cudownych wnuczek</w:t>
      </w:r>
      <w:r>
        <w:rPr>
          <w:sz w:val="24"/>
          <w:szCs w:val="24"/>
        </w:rPr>
        <w:t>. Cieszy się każdą chwilą swojego życia i może powiedzieć, że jest spełnioną kobietą. Radość daje jej praca z ludźmi, którzy chcą zmieniać swoje życie, by radośniej patrzeć na każdy przychodzący dzień, bo jak mawiała jedna z jej nauczycielek: "Każdego dnia masz całkiem świeżutkie 24 godziny do zagospodarowania, a co z nimi zrobisz to tylko twoja sprawa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456815" cy="163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JA OŚRODKA ROZWOJU DUCHOWEGO BERCA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rzę, ze wszyscy ludzie z natury swojej są dobrz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którzy jednak nie otrzymali wystarczająco dużo Mił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ja misją jest inspirowac innych do  lepszego, pełnego radości,  obfitości i spełnienia ży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rzeszłość minęła, przyszłości jeszcze nie ma, a Teraz to najważniejsza chwila”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 </w:t>
      </w:r>
      <w:r>
        <w:rPr>
          <w:b/>
          <w:bCs/>
          <w:sz w:val="24"/>
          <w:szCs w:val="24"/>
        </w:rPr>
        <w:t xml:space="preserve">DATA:                      7-14.VII.2013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:    OŚRODEK ROZWOJU BERCKA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CZĄTEK:    </w:t>
        <w:tab/>
        <w:t xml:space="preserve"> 7.VII. godz. 19 (po kolacj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IEC:                   14.VII  ok. godz. 14  (po obiedzie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EJSCE:                </w:t>
      </w:r>
      <w:r>
        <w:rPr>
          <w:b/>
          <w:sz w:val="24"/>
          <w:szCs w:val="24"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Kawkowo k. Olsztyna </w:t>
      </w:r>
      <w:hyperlink r:id="rId7">
        <w:r>
          <w:rPr>
            <w:rStyle w:val="InternetLink"/>
            <w:b/>
            <w:sz w:val="24"/>
            <w:szCs w:val="24"/>
          </w:rPr>
          <w:t>www.tuiteraz.e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:                       650 zł  oraz koszty pobytu i wyżywienia w ośrodku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ONTAKT:    </w:t>
      </w:r>
      <w:r>
        <w:rPr>
          <w:b/>
          <w:color w:val="000000"/>
          <w:sz w:val="24"/>
          <w:szCs w:val="24"/>
        </w:rPr>
        <w:t xml:space="preserve">          www.tuiteraz.eu, kawkowo@tuiteraz.eu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Jacek Towalski   0602219382, , biuro: 0662759576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Maja Wołosiewicz - Towalska  0606994366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UWAGA:         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rFonts w:eastAsia="Times New Roman"/>
          <w:sz w:val="24"/>
          <w:szCs w:val="24"/>
        </w:rPr>
        <w:t xml:space="preserve">                                    </w:t>
      </w:r>
      <w:r>
        <w:rPr>
          <w:rStyle w:val="StrongEmphasis"/>
          <w:sz w:val="24"/>
          <w:szCs w:val="24"/>
        </w:rPr>
        <w:t>kolejność  zgłoszeń  i wpłat zaliczek!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Konieczna wpłata zaliczki 200 zł do 15 czerwca na konto Ośrodka Rozwoju Osobistego „Tu i Teraz”                 z opisem „pobyt 7-14.VII.2013”:</w:t>
      </w:r>
    </w:p>
    <w:p>
      <w:pPr>
        <w:pStyle w:val="NormalnyWeb"/>
        <w:ind w:left="1416" w:right="0" w:firstLine="708"/>
        <w:rPr/>
      </w:pPr>
      <w:r>
        <w:rPr>
          <w:rStyle w:val="StrongEmphasis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BANK PKO BP</w:t>
      </w:r>
    </w:p>
    <w:p>
      <w:pPr>
        <w:pStyle w:val="Normal"/>
        <w:widowControl w:val="false"/>
        <w:autoSpaceDE w:val="false"/>
        <w:textAlignment w:val="center"/>
        <w:rPr>
          <w:rStyle w:val="StrongEmphasis"/>
          <w:rFonts w:ascii="Verdana" w:hAnsi="Verdana" w:cs="Verdana"/>
          <w:color w:val="000080"/>
          <w:spacing w:val="2"/>
          <w:szCs w:val="22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Fonts w:ascii="Verdana" w:hAnsi="Verdana" w:cs="Verdana"/>
          <w:color w:val="000080"/>
          <w:spacing w:val="2"/>
          <w:sz w:val="16"/>
          <w:szCs w:val="16"/>
        </w:rPr>
      </w:pPr>
      <w:r>
        <w:rPr>
          <w:rFonts w:cs="Verdana" w:ascii="Verdana" w:hAnsi="Verdana"/>
          <w:color w:val="00008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textAlignment w:val="center"/>
        <w:rPr>
          <w:rFonts w:ascii="Verdana" w:hAnsi="Verdana" w:cs="Verdana"/>
          <w:color w:val="0000FF"/>
          <w:spacing w:val="2"/>
          <w:sz w:val="16"/>
          <w:szCs w:val="16"/>
        </w:rPr>
      </w:pPr>
      <w:r>
        <w:rPr>
          <w:rFonts w:cs="Verdana" w:ascii="Verdana" w:hAnsi="Verdana"/>
          <w:color w:val="0000FF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Verdana" w:hAnsi="Verdana" w:cs="Verdana"/>
          <w:i/>
          <w:i/>
          <w:color w:val="6E1081"/>
          <w:spacing w:val="2"/>
          <w:szCs w:val="16"/>
        </w:rPr>
      </w:pPr>
      <w:r>
        <w:rPr>
          <w:rFonts w:cs="Verdana" w:ascii="Verdana" w:hAnsi="Verdana"/>
          <w:i/>
          <w:color w:val="6E1081"/>
          <w:spacing w:val="2"/>
          <w:szCs w:val="16"/>
          <w:lang w:val="en-US" w:eastAsia="en-US"/>
        </w:rPr>
        <w:drawing>
          <wp:inline distT="0" distB="0" distL="0" distR="0">
            <wp:extent cx="2216150" cy="141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Verdana" w:hAnsi="Verdana" w:cs="Verdana"/>
          <w:i/>
          <w:i/>
          <w:color w:val="6E1081"/>
          <w:spacing w:val="2"/>
          <w:szCs w:val="16"/>
        </w:rPr>
      </w:pPr>
      <w:r>
        <w:rPr>
          <w:rFonts w:cs="Verdana" w:ascii="Verdana" w:hAnsi="Verdana"/>
          <w:i/>
          <w:color w:val="6E1081"/>
          <w:spacing w:val="2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6E1081"/>
          <w:spacing w:val="2"/>
          <w:sz w:val="24"/>
          <w:szCs w:val="24"/>
        </w:rPr>
      </w:pPr>
      <w:r>
        <w:rPr>
          <w:rFonts w:cs="Verdana" w:ascii="Verdana" w:hAnsi="Verdana"/>
          <w:i/>
          <w:color w:val="6E1081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ELACJE UCZESTNICZEK PO WARSZTATCH „KOBIETA MAGICZNA”  ALICJI BEDNARSKIEJ  W POPRZEDDNICH  LATACH: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b/>
          <w:sz w:val="24"/>
          <w:szCs w:val="24"/>
          <w:lang w:eastAsia="pl-PL"/>
        </w:rPr>
        <w:t>MOJA MAGICZNA KOBIETA 2010</w:t>
        <w:br/>
      </w:r>
      <w:r>
        <w:rPr>
          <w:rFonts w:eastAsia="Times New Roman"/>
          <w:i/>
          <w:sz w:val="24"/>
          <w:szCs w:val="24"/>
          <w:lang w:eastAsia="pl-PL"/>
        </w:rPr>
        <w:t>Pierwszy raz jako trzydziesto kilku letni człowiek poczułam się dumna z faktu bycia KOBIETĄ po warsztatach MOC KOBIET, które poprowadziłaś Alicjo  jakieś dwa lata temu. Myślę, że w dużej mierze one właśnie zapoczątkowały siłę jaka się we mnie zaczęła ujawniać, mimo iż ostatnie lata były bardzo trudnym okresem w moim życiu, to przeszłam ten czas z podniesioną głową, bo jestem przecież KOBIETĄ. Gdy usłyszałam od Ciebie o Magicznej Kobiecie, wiedziałam, że chcę być na tym warsztacie, myśl o nim  dodawała siły (..)  Dla mnie były  to warsztaty Tęczowej Magicznej Kobiety. Miały tyle kolorów, a każdy rozświetlony i magiczny. Jednym z kolorów były medytacje,  dawały bycie „tu i teraz”, wyciszenie i … , poranne ćwiczenia kolejny kolor, twój spokój i dobre spojrzenie i uśmiech, nasze kręgi, na których tak bardzo byłyśmy blisko i dzięki którym z refleksją i dystansem mogłam spojrzeć na swoje życie i bliskość (..).  Poruszyłaś w nas, bo myślę, że nie tylko we mnie żywioły. Taniec pieczenia chleba, był dla mnie przełomem. Poczułam jedność i bliskość z kobietami, które mnie otaczały. Każdy następny taniec był dla mnie niczym ekstaza, była Ziemią, byłam Ogniem, Wodą ,Powietrzem – Jednością. Stałam się  Motylem, Starą mądrą szamanką, dziewczęciem z rumieńcem nieśmiałości na licu i dziewczynką, która z ciekawością patrzy na świat – stawałam się SOBĄ – boginią KOBIETĄ. Naga, ale w pełni, bez wstydu, zahamowań, pewna swojej wartości, pełna siły i mądra mądrością pokoleń kobiet. Córka, matka – KOBIETA.</w:t>
        <w:br/>
        <w:t>Wróciłam pełna darów od każdej z Was Kochane Kobiety, a największym DAREM jesteście wy same, to, że jesteście, że każda z Was jest inna, ale tak cudowna na swój wyjątkowy sposób – JESTEM DUMNA, ŻE JESTEM KOBIETĄ, JEDNĄ Z WAS, JEDNĄ Z WIELU,  SOBĄ.</w:t>
        <w:br/>
        <w:t>Przywiozłam Was w sercu, odzyskałam spokój, poczucie, że wszystko co się dzieje jest po coś, jest potrzebne, nawet jeśli tego w danym momencie  nie dostrzegam, o czym czasami zdarza mi się zapomnieć. Przywiozłam też radość dziecka, której mi tak bardzo brakowało i poczucie, że wszystko będzie dobrze, mój własny NOWY POCZĄTEK.</w:t>
        <w:br/>
      </w:r>
      <w:r>
        <w:rPr>
          <w:rFonts w:eastAsia="Times New Roman"/>
          <w:b/>
          <w:sz w:val="24"/>
          <w:szCs w:val="24"/>
          <w:lang w:eastAsia="pl-PL"/>
        </w:rPr>
        <w:t>Sylwia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i/>
          <w:sz w:val="24"/>
          <w:szCs w:val="24"/>
          <w:lang w:eastAsia="pl-PL"/>
        </w:rPr>
        <w:t>„</w:t>
      </w:r>
      <w:r>
        <w:rPr>
          <w:rFonts w:eastAsia="Times New Roman"/>
          <w:i/>
          <w:sz w:val="24"/>
          <w:szCs w:val="24"/>
          <w:lang w:eastAsia="pl-PL"/>
        </w:rPr>
        <w:t>Wyjazd na warsztaty „Kobieta magiczna”  okazał się bardzo dobrym pomysłem.  Znalazłam tam ciszę, relaks i refleksje.  Okazało się, że kuchnia wegetariańska , medytacje i ćwiczenia oddechowe bardzo mi służą. Przez  siedem dni  przebywałam w kręgu 12 kobiet. Razem płakałyśmy, śmiałyśmy się , tańczyłyśmy i gadałyśmy. Prawdziwie magiczny krąg. Pozwolił odnaleźć w sobie ciszę, spokój i siłę. Na wiele problemów spojrzałam z  zupełnie innej perspektywy, co okazało się bardzo pożyteczne.  To był niezwykły tydzień. Dziewczyny, dziękuję…”</w:t>
      </w:r>
      <w:r>
        <w:rPr>
          <w:rFonts w:eastAsia="Times New Roman"/>
          <w:sz w:val="24"/>
          <w:szCs w:val="24"/>
          <w:lang w:eastAsia="pl-PL"/>
        </w:rPr>
        <w:t xml:space="preserve">  </w:t>
      </w:r>
      <w:r>
        <w:rPr>
          <w:rFonts w:eastAsia="Times New Roman"/>
          <w:b/>
          <w:sz w:val="24"/>
          <w:szCs w:val="24"/>
          <w:lang w:eastAsia="pl-PL"/>
        </w:rPr>
        <w:t>Basia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i/>
          <w:sz w:val="24"/>
          <w:szCs w:val="24"/>
          <w:lang w:eastAsia="pl-PL"/>
        </w:rPr>
        <w:t>„</w:t>
      </w:r>
      <w:r>
        <w:rPr>
          <w:rFonts w:eastAsia="Times New Roman"/>
          <w:i/>
          <w:sz w:val="24"/>
          <w:szCs w:val="24"/>
          <w:lang w:eastAsia="pl-PL"/>
        </w:rPr>
        <w:t>Tydzień spędzony na warsztacie był  dla mnie ekscytującą podróżą w głąb siebie.</w:t>
        <w:br/>
        <w:t>Podróżą, w której  obudziły się uśpione pragnienia, gdzie cisza panująca wokół zagościła w sercu a niepokój ustąpił miejsca harmonii. Podróżą, która sprawia, że pragnę płynąć dalej  i odkrywać nieznane horyzonty wnętrza duszy. Cudownie było móc poznać i poczuć moc i siłę, która płynie z serc kobiet.Czuć jedność przy Pieczeniu Chleba w rytmie afrykańskiej muzyki oraz radość podczas oglądania spektaklu spadających gwiazd.</w:t>
        <w:br/>
        <w:t>Czas ten pozwolił mi na spojrzenie na wiele spraw  z dystansu, zrozumienie, w jakim kierunku pragnę podążać.Dziękuję Wam Kobiety Magiczne, że spotkałam Was na swojej drodze!!!</w:t>
      </w:r>
      <w:r>
        <w:rPr>
          <w:rFonts w:eastAsia="Times New Roman"/>
          <w:sz w:val="24"/>
          <w:szCs w:val="24"/>
          <w:lang w:eastAsia="pl-PL"/>
        </w:rPr>
        <w:t xml:space="preserve">  </w:t>
      </w:r>
      <w:r>
        <w:rPr>
          <w:rFonts w:eastAsia="Times New Roman"/>
          <w:b/>
          <w:iCs/>
          <w:sz w:val="24"/>
          <w:szCs w:val="24"/>
          <w:lang w:eastAsia="pl-PL"/>
        </w:rPr>
        <w:t>Renata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i/>
          <w:sz w:val="24"/>
          <w:szCs w:val="24"/>
          <w:lang w:eastAsia="pl-PL"/>
        </w:rPr>
        <w:t>(..) ..zadziały się rzeczy  magiczne. Odnalazłam swoje przygniecione tonami spraw radości: taniec, śpiew, poczucie wspólnoty. Dotarłam do swojej wewnętrznej siły, poczułam, że naprawdę mocno stoję na ziemi, zaprzyjaźniłam się na nowo ze swoim imieniem, pozwoliłam być sobie tu i teraz nie zamartwiając się o rzeczy, na które, daleko od domu, mam znikomy wpływ. Poznałam 11 fantastycznych kobiet, każdą bogatą, piękną, zadziwiającą, niosącą swoją obecnością coś ważnego. Mogłam dzięki nim przejrzeć się w 11 zwierciadłach i uśmiechnąć się do tego, co w nich zobaczyłam.</w:t>
        <w:br/>
        <w:t>Dziękuję Wam za to</w:t>
      </w:r>
      <w:r>
        <w:rPr>
          <w:rFonts w:eastAsia="Times New Roman"/>
          <w:sz w:val="24"/>
          <w:szCs w:val="24"/>
          <w:lang w:eastAsia="pl-PL"/>
        </w:rPr>
        <w:t xml:space="preserve">.” </w:t>
      </w:r>
      <w:r>
        <w:rPr>
          <w:rFonts w:eastAsia="Times New Roman"/>
          <w:b/>
          <w:sz w:val="24"/>
          <w:szCs w:val="24"/>
          <w:lang w:eastAsia="pl-PL"/>
        </w:rPr>
        <w:t>Eliza Ewa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 „</w:t>
      </w:r>
      <w:r>
        <w:rPr>
          <w:rFonts w:eastAsia="Times New Roman"/>
          <w:b/>
          <w:sz w:val="24"/>
          <w:szCs w:val="24"/>
          <w:lang w:eastAsia="pl-PL"/>
        </w:rPr>
        <w:t>W poszukiwaniu Kobiety magicznej”  2009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.. </w:t>
      </w:r>
      <w:r>
        <w:rPr>
          <w:rFonts w:eastAsia="Times New Roman"/>
          <w:i/>
          <w:sz w:val="24"/>
          <w:szCs w:val="24"/>
          <w:lang w:eastAsia="pl-PL"/>
        </w:rPr>
        <w:t>od pierwszego spotkania z Alicją minęło dwa miesiące. To niesamowite jak moje życie od tego czasu się zmieniło. Alicja obudziła moją szamańską naturę. Moje życie stało się. Bogatsze tak to chyba właściwe słowo. Bogatsze o kolory, uczucia, rytuały. Alicja przypomniała mi o czymś takim jak moja silna wewnętrzna intuicja o tym, że to mój największy i najlepszy doradca. Przypomniała mi o mojej sile, mądrości, którą mam w sobie, o wrażliwości na piękno wokół mnie, piękno przyrody i docenianiu wartości przyrody. Przypomniała mi jak ważna jest celebracja każdego momentu życia. A przede wszystkim przypomniała mi, że jestem piękną, zmysłową, fascynującą, mądrą i radosną kobietą-szamanką domowego ogniska, którą czasem w natłoku codziennych, powtarzalnych czynności zapominam, że jestem. Bardzo Ci za to dziękuję Alicja.”</w:t>
      </w:r>
      <w:r>
        <w:rPr>
          <w:rFonts w:eastAsia="Times New Roman"/>
          <w:sz w:val="24"/>
          <w:szCs w:val="24"/>
          <w:lang w:eastAsia="pl-PL"/>
        </w:rPr>
        <w:t xml:space="preserve">  </w:t>
      </w:r>
      <w:r>
        <w:rPr>
          <w:rFonts w:eastAsia="Times New Roman"/>
          <w:b/>
          <w:sz w:val="24"/>
          <w:szCs w:val="24"/>
          <w:lang w:eastAsia="pl-PL"/>
        </w:rPr>
        <w:t>Alicja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tuiteraz.eu/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8:00Z</dcterms:created>
  <dc:creator>Maja</dc:creator>
  <dc:description/>
  <dc:language>en-US</dc:language>
  <cp:lastModifiedBy>Maja</cp:lastModifiedBy>
  <dcterms:modified xsi:type="dcterms:W3CDTF">2013-02-08T12:13:00Z</dcterms:modified>
  <cp:revision>24</cp:revision>
  <dc:subject/>
  <dc:title/>
</cp:coreProperties>
</file>