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RODEK ROZWOJU OSOBISTEGO I DUCHOWEGO „TU I TERA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OWYM KAWKOWIE oraz STOWARZYSZENIE „U ŹRODŁA”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tuiteraz.eu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   www.u-zrodla.pl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raszają  5-12 sierpnia 2012</w:t>
      </w:r>
      <w:bookmarkStart w:id="0" w:name="manwoman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na warszta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lang w:val="pl-PL"/>
        </w:rPr>
        <w:t xml:space="preserve">ODWAGA SERCA – WARSZTAT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lang w:val="pl-PL"/>
        </w:rPr>
      </w:pPr>
      <w:r>
        <w:rPr>
          <w:rFonts w:cs="Tahoma" w:ascii="Tahoma" w:hAnsi="Tahoma"/>
          <w:b/>
          <w:sz w:val="52"/>
          <w:szCs w:val="52"/>
          <w:u w:val="single"/>
          <w:lang w:val="pl-PL"/>
        </w:rPr>
        <w:t>5 RYTMÓW I BODY MIND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pl-PL"/>
        </w:rPr>
      </w:pPr>
      <w:r>
        <w:rPr>
          <w:rFonts w:cs="Tahoma" w:ascii="Tahoma" w:hAnsi="Tahoma"/>
          <w:b/>
          <w:sz w:val="48"/>
          <w:szCs w:val="48"/>
          <w:lang w:val="pl-PL"/>
        </w:rPr>
        <w:t xml:space="preserve">PROWADZĄ: DAWN MORGAN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pl-PL"/>
        </w:rPr>
      </w:pPr>
      <w:r>
        <w:rPr>
          <w:rFonts w:cs="Tahoma" w:ascii="Tahoma" w:hAnsi="Tahoma"/>
          <w:b/>
          <w:sz w:val="48"/>
          <w:szCs w:val="48"/>
          <w:lang w:val="pl-PL"/>
        </w:rPr>
        <w:t>I KAMA KORYTOWSKA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sz w:val="48"/>
          <w:szCs w:val="4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Język serca to język mił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Zapraszamy Was do wzięcia udziału w radosnej iluminacji serc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elikatnie i z uszanowaniem będziemy integrować dawne traumy i zranienia. Jednocześnie z żywiołową dynamiką wyjdziemy naprzeciw płomiennej naturze serca. W połączeniu te dwa aspekty wnoszą światło, miłość i spokój do naszego ży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orzymy pełną relacji społeczność serca, w której możemy tańczyć, eksplorować, wyrażać i uzdrawiać to co zostało zaniechane lub wyparte. Rozpalimy radosną celebrację i zabawę z miejsca spójności i wrażliwośc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a i taniec naszego życia są kształtowane jeszcze z okresu naszych najwcześniejszych początków. U samego zarania doświadczaliśmy całym sobą; zapraszamy Was do tej pierwotnej wiedzy ciała, aby odkryć siłę, jasność i klarowność, która, nieograniczona, naturalnie z nas emanuje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en warsztat jest dla ciebie jeśli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jesteś zainteresowana rozwinięciem relacji pomiędzy emocjami a ciałem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gotowa, aby otworzyć się na pełniejszy przepływ energii w twoim życiu, dając 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otrzymując pełnym sercem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gotowa na więcej miłości w twoim życiu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twarta aby tańczyć ze światłem i cieniem twojego serca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twarta, aby poznać znaczenie „czystej odwagi”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niejszy warsztat liczy się jako Heartbeat dla osób zbierających kredyty do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a dla nauczycieli 5Rytmów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OWADZĄCE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wn Morga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drawing>
          <wp:inline distT="0" distB="0" distL="0" distR="0">
            <wp:extent cx="12439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Sc Psychologia, MA Edukacja Somatyki i Tańca; pracuje z 5Rytmami od 20 lat, posiada kwalifikacje,  aby uczyć zaawansowanego poziomu Hearbeat 5Rytmów Gabrielle Roth. Dawn ma doświadczenie w wielu różnych praktykach pracy z ciałem i ruchem. Mieszka w zachodniej Anglii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ama Korytowsk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drawing>
          <wp:inline distT="0" distB="0" distL="0" distR="0">
            <wp:extent cx="11684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A – trenerka Integrative Bodywork and Movement Therapy Institute, UK (Psychologia Somatyczna, Ruch Autentyczny, BodyMind CenteringR). </w:t>
      </w:r>
      <w:r>
        <w:rPr>
          <w:rFonts w:cs="Times New Roman" w:ascii="Times New Roman" w:hAnsi="Times New Roman"/>
        </w:rPr>
        <w:t xml:space="preserve">Kama pracuje jako somatyczny coach w oparciu o metodę ustawień wg. </w:t>
      </w:r>
      <w:r>
        <w:rPr>
          <w:rFonts w:cs="Times New Roman" w:ascii="Times New Roman" w:hAnsi="Times New Roman"/>
          <w:lang w:val="pl-PL"/>
        </w:rPr>
        <w:t>Prof. Franza Rupperta, IBMT (powyżej) oraz praktyki przebudzenia. Mieszka w środkowej Polsc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:                5-12 sierpnia 2012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CZĄTEK:     5.VIII. godz. 19 (rozpoczynamy kolacją)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IEC:           12.VIII godz. 14  ( kończymy  obiade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IEJSCE:         </w:t>
      </w:r>
      <w:r>
        <w:rPr>
          <w:rFonts w:cs="Times New Roman" w:ascii="Times New Roman" w:hAnsi="Times New Roman"/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Kawkowo k. Olsztyna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tuiteraz.e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:                1200 zł  oraz koszty pobytu i wyży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KONTAKT:    </w:t>
      </w:r>
      <w:r>
        <w:rPr>
          <w:rFonts w:cs="Times New Roman" w:ascii="Times New Roman" w:hAnsi="Times New Roman"/>
          <w:b/>
          <w:color w:val="000000"/>
        </w:rPr>
        <w:t xml:space="preserve">   www.tuiteraz.eu, kawkowo@tuiteraz.eu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</w:rPr>
        <w:t>kolejność  zgłoszeń  i wpłat zaliczek!</w:t>
      </w:r>
    </w:p>
    <w:p>
      <w:pPr>
        <w:pStyle w:val="Normal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PIS METODY 5 RYTM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5Rytmów jest zaproszeniem do tańca, do ucieleśnienia i objęcia naszego najgłębszego Ja w bardzo zwykły fizyczny sposób. Na najbardziej podstawowym poziomie praktyka ta uczy nas słuchać, ufać i podążać za mądrością ciał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Ta ścieżka tańca jest  dostępna dla wszystkich i każdy może uczestniczyć w niej w pełni. Nie ma potrzeby przygotowania tanecznego lub szczególnych umiejętności, ale raczej odwaga i chęć stanięcia na podłodze tanecznej i poruszania się z innymi lub samemu, w różny sposób z chwili na chwilę, ruch po ruchu. Jest to zaproszenie do podejścia do ruchu z ciekawością, pozwolenie aby taniec zmieniał się sam, w naturalny sposób, który ujawnia się kiedy wszystkie aspekty ciała, serca, umysłu i tańczącego ducha poruszają się w jednośc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 Rytmów prowadzi tancerza poprze 5 różnych sposobów poruszania się, każdy rytm jest portalem do pewnych aspektów własnego ja, których jesteśmy mniej lub bardziej świadomi. Wszyscy mamy sposoby bycia, które są dla nas komfortowe, które „współgrają” z nami. Rytmy stwarzają okazję aby pogłębić te aspekty i odkryć nowe perspektywy na relacje ze sobą samym, z innymi oraz ze społecznością, aby stać się płynnym w naszej umiejętności zmieniania kształtów i odkrywania pełnego koła możliwości, aby się uzdrowić ze starych historii zakodowanych w naszym ciele i być w chwili obecnej bez bagażu, pamiętając o naszej naturalnej, pełnej radości ekstazie. Nasze ciała dostają ruchu, nasza kreatywność rozbłyskuje, budzi się nasza intuicja, a nasza wyobraźnia jest wypełniona inspiracją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orzyści płynące z praktyki 5 rytmów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zmocniona siła fizyczna, giętkość, kondycj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Świadomość ciała, pewność siebie, samoakceptajc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znawanie relacji z samym sobą, z innymi i ze społecznością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towarzyski, spotykanie nowych ludzi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reatywna emocjonalna ekspresja i puszczani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adzenie sobie z gniewem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znawanie granic, kontaktu i dokonywania wyborów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reatywność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ensualność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laksacj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edytacj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pakajanie umysł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kazja do zabawy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uchowa eksploracj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pomnienie sobie, że życie to magi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bra zabaw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3:00Z</dcterms:created>
  <dc:creator>Maja</dc:creator>
  <dc:description/>
  <dc:language>en-US</dc:language>
  <cp:lastModifiedBy>Maja</cp:lastModifiedBy>
  <dcterms:modified xsi:type="dcterms:W3CDTF">2012-04-20T17:41:00Z</dcterms:modified>
  <cp:revision>4</cp:revision>
  <dc:subject/>
  <dc:title/>
</cp:coreProperties>
</file>