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>zapraszają  8-15 lipca 2012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bookmarkStart w:id="0" w:name="manwoman"/>
      <w:bookmarkStart w:id="1" w:name="manwoman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ŚCIEŻKI MOCY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WADZĄ: DAWID I ZOSIA RZEPECC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drawing>
          <wp:inline distT="0" distB="0" distL="0" distR="0">
            <wp:extent cx="14001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kąd zmierza moje życie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i jest jego głębszy sens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czego jestem powołan(a)y?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Te i inne pytania pojawiają się w człowieku, gdy ten stara się podążać ścieżką własnego serca.</w:t>
      </w:r>
      <w:r>
        <w:rPr/>
        <w:t xml:space="preserve"> </w:t>
      </w:r>
      <w:r>
        <w:rPr>
          <w:b/>
        </w:rPr>
        <w:t>Ale gdzie szukać podpowiedzi?</w:t>
      </w:r>
      <w:r>
        <w:rPr/>
        <w:t xml:space="preserve"> Czy są jakieś indywidualne, skierowane tylko do mnie wskazówki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zęsto przeżywamy życie wspinając się jak po szczeblach drabiny. Czasem – jak mówił Joseph Campbell – na szczycie odkrywamy, że …drabina stoi pod nie właściwą ścianą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arsztaty, które proponujemy w pierwszej kolejności pomogą sprawdzić Ci, czy wspinasz się po swojej indywidualnej – przeznaczonej tylko Tobie - ścieżce, czy też realizujesz społeczne wzorce? A następnie pomogą Ci w odnalezieniu Twojego mitu życiowego, dzięki czemu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Odkryjesz mapę własnego życia, a także określisz gdzie się na niej znajdujesz</w:t>
      </w:r>
      <w:r>
        <w:rPr/>
        <w:t>.</w:t>
      </w:r>
    </w:p>
    <w:p>
      <w:pPr>
        <w:pStyle w:val="Normal"/>
        <w:jc w:val="both"/>
        <w:rPr/>
      </w:pPr>
      <w:r>
        <w:rPr/>
        <w:t>Znajdziesz oparcie w sobie, tak abyś z mocą podejmował(a) wyzwania własnej ścieżki.</w:t>
      </w:r>
    </w:p>
    <w:p>
      <w:pPr>
        <w:pStyle w:val="Normal"/>
        <w:jc w:val="both"/>
        <w:rPr/>
      </w:pPr>
      <w:r>
        <w:rPr/>
        <w:t>Podejdziesz do życia strategicznie, biorąc odpowiedzialność za własne decyzje.</w:t>
      </w:r>
    </w:p>
    <w:p>
      <w:pPr>
        <w:pStyle w:val="Normal"/>
        <w:jc w:val="both"/>
        <w:rPr/>
      </w:pPr>
      <w:r>
        <w:rPr/>
        <w:t>Odnajdziesz zapisany w swoim Ciele, wspierający Cię na ścieżce Taniec oraz Pieśń Mocy</w:t>
      </w:r>
    </w:p>
    <w:p>
      <w:pPr>
        <w:pStyle w:val="Normal"/>
        <w:jc w:val="both"/>
        <w:rPr/>
      </w:pPr>
      <w:r>
        <w:rPr/>
        <w:t>Na koniec wraz z grupą stworzysz i wykonasz rytuał wysyłający Twoje głębokie intencje w świa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„</w:t>
      </w:r>
      <w:r>
        <w:rPr/>
        <w:t>Ścieżki Mocy” to kolejna edycja warsztatów pod tym samym tytułem. Od biorących w nim udział osób wiemy, że realizowane wtedy intencje u większości z nich się sprawdz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cje uczestników poprzednich warsztatów:</w:t>
      </w:r>
    </w:p>
    <w:p>
      <w:pPr>
        <w:pStyle w:val="Normal"/>
        <w:jc w:val="both"/>
        <w:rPr/>
      </w:pPr>
      <w:r>
        <w:rPr/>
        <w:t>"Myślę o mocy transformującej, która jest w tych warsztatach i po prostu jestem zachwycona. Czuję spokój, czuję głęboką wdzięczność, czuję moc. Jakie to jest prawdziwe, jakie to jest naprawdę ...istniejące... Madzia 40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zyjazd na warsztaty to mój kolejny krok na ścieżce rozwoju osobistego i nie spodziewałam się, że będzie aż taki ważny. Dokonałam tutaj bardzo istotnej rzeczy, przerobiłam swoje życiowe kule, którymi się podpierałam na wiosła... Hania 52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To, że tutaj jestem przemieniło w moim życiu bardzo wiele. Przez te kilka dni nastąpiła we mnie jakaś taka wewnętrzna przemiana, od nowa zaczęłam czuć siebie... Małgosia 47" 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hyperlink r:id="rId4">
        <w:r>
          <w:rPr>
            <w:rStyle w:val="InternetLink"/>
          </w:rPr>
          <w:t>Dawid i Zosia Rzepeccy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981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filozof i psycholożka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</w:t>
      </w:r>
    </w:p>
    <w:p>
      <w:pPr>
        <w:pStyle w:val="NormalnyWeb"/>
        <w:jc w:val="both"/>
        <w:rPr/>
      </w:pPr>
      <w:r>
        <w:rPr/>
        <w:t xml:space="preserve">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Razem prowadzą Warszawską Świątynię Tantry. </w:t>
      </w:r>
    </w:p>
    <w:p>
      <w:pPr>
        <w:pStyle w:val="NormalnyWeb"/>
        <w:jc w:val="both"/>
        <w:rPr/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8-15 lipca 2012   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6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790 zł/ osoba, 1290 zł/para   oraz koszty pobytu i wyżywienia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300 zł na konto Ośrodka Rozwoju Osobistego „Tu i Teraz”                 z opisem „pobyt  8-15.VII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uiteraz.eu/index.php?view=venueevents&amp;id=57%3Adawid-i-zosia-rzepeccy&amp;option=com_eventlist&amp;Itemid=83&amp;lang=p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uiteraz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6:00Z</dcterms:created>
  <dc:creator>Maja</dc:creator>
  <dc:description/>
  <dc:language>en-US</dc:language>
  <cp:lastModifiedBy>Maja</cp:lastModifiedBy>
  <dcterms:modified xsi:type="dcterms:W3CDTF">2012-03-31T13:41:00Z</dcterms:modified>
  <cp:revision>7</cp:revision>
  <dc:subject/>
  <dc:title/>
</cp:coreProperties>
</file>