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NOWYM KAWKOWIE oraz STOWARZYSZENIE „U ŹRODŁA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  <w:lang w:val="pl-PL"/>
        </w:rPr>
        <w:t xml:space="preserve">      www.u-zrodla.pl  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 xml:space="preserve">                                       </w:t>
      </w:r>
      <w:r>
        <w:rPr>
          <w:b/>
          <w:bCs/>
          <w:color w:val="000000"/>
          <w:sz w:val="32"/>
          <w:lang w:val="pl-PL"/>
        </w:rPr>
        <w:t>zapraszają  14-17 czerwca 2012 na warsztat</w:t>
      </w:r>
    </w:p>
    <w:p>
      <w:pPr>
        <w:pStyle w:val="Normal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pl-PL" w:eastAsia="en-GB"/>
        </w:rPr>
      </w:pPr>
      <w:bookmarkStart w:id="0" w:name="manwoman"/>
      <w:bookmarkEnd w:id="0"/>
      <w:r>
        <w:rPr>
          <w:b/>
          <w:sz w:val="52"/>
          <w:szCs w:val="52"/>
          <w:u w:val="single"/>
          <w:lang w:val="pl-PL" w:eastAsia="en-GB"/>
        </w:rPr>
        <w:t xml:space="preserve">BIO-DYNAMIC BREATH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pl-PL" w:eastAsia="en-GB"/>
        </w:rPr>
      </w:pPr>
      <w:r>
        <w:rPr>
          <w:b/>
          <w:sz w:val="52"/>
          <w:szCs w:val="52"/>
          <w:u w:val="single"/>
          <w:lang w:val="pl-PL" w:eastAsia="en-GB"/>
        </w:rPr>
        <w:t>&amp; MOVEMENT WORKSHOP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 w:eastAsia="en-GB"/>
        </w:rPr>
      </w:pPr>
      <w:r>
        <w:rPr>
          <w:b/>
          <w:sz w:val="44"/>
          <w:szCs w:val="44"/>
          <w:u w:val="single"/>
          <w:lang w:val="pl-PL" w:eastAsia="en-GB"/>
        </w:rPr>
        <w:t>ALCHEMIK: ODDECH, RUCH, DOTYK, MEDYTACJ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 w:eastAsia="en-GB"/>
        </w:rPr>
      </w:pPr>
      <w:r>
        <w:rPr>
          <w:b/>
          <w:sz w:val="44"/>
          <w:szCs w:val="44"/>
          <w:u w:val="single"/>
          <w:lang w:val="pl-PL" w:eastAsia="en-GB"/>
        </w:rPr>
        <w:t>PROWADZĄ:ANTIGONI DHYANDEEPA I ERYK NISARG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 w:eastAsia="en-GB"/>
        </w:rPr>
      </w:pPr>
      <w:r>
        <w:rPr>
          <w:b/>
          <w:sz w:val="28"/>
          <w:szCs w:val="28"/>
          <w:u w:val="single"/>
          <w:lang w:val="pl-PL" w:eastAsia="en-GB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lang w:val="pl-PL"/>
        </w:rPr>
        <w:t>Oddech jest mostem pomiędzy naszą świadomością i podświadomością</w:t>
      </w:r>
      <w:r>
        <w:rPr>
          <w:rFonts w:cs="Calibri"/>
          <w:lang w:val="pl-PL"/>
        </w:rPr>
        <w:t xml:space="preserve">. Jest także mostem prowadzącym do ciała i emocji. Poprzez świadome odbudowywanie tego mostu możemy na powrót połączyć sie z naszym ciałem – wehikułem, którym wędrujemy przez  życie.  I w rezultacie uzyskać pełniejszy I bardziej autentyczny kontakt z naszym wewnętrznym światem oraz światem dookoła nas. 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lang w:val="pl-PL"/>
        </w:rPr>
        <w:t>Bio-Dynamic Breath &amp; Movement Workshop to podejđcie terapeutyczne nastawione na pracę z ciałem, które efektywnie uwalnia napięcia</w:t>
      </w:r>
      <w:r>
        <w:rPr>
          <w:rFonts w:cs="Calibri"/>
          <w:lang w:val="pl-PL"/>
        </w:rPr>
        <w:t xml:space="preserve"> i zblokowane miejsca w ciele, wspomagając osiągnięcie zadowolenia z z życia oraz rozwój świadomości ciała</w:t>
      </w:r>
      <w:r>
        <w:rPr>
          <w:rFonts w:cs="Calibri"/>
          <w:color w:val="FF0000"/>
          <w:lang w:val="pl-PL"/>
        </w:rPr>
        <w:t>.</w:t>
      </w:r>
      <w:r>
        <w:rPr>
          <w:rFonts w:cs="Calibri"/>
          <w:lang w:val="pl-PL"/>
        </w:rPr>
        <w:t xml:space="preserve"> Nasze ciała kumulują napięcia powodowane przez przeżycia psychiczne oraz związane z nimi trudne emocje – napięcie to znane jest jako pancerz mięśniowy. Dzięki pracy z Biodynamicznym Ruchem i Oddechem możesz uwolnić się zarówno od psychicznych napięć, jak i związanych z nimi przykrych emocji, a energia w Twoim ciele może przepływać pełniej i swobodniej!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znasz lepiej siebie poprzez doświadczenie głębszych pokładów swoich uczuć oraz  zezwolenie, by uwięzione  energie i emocje skrystalizowały się, wyłoniły na powierzchnie i uwolniły!!!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o uwolnienie i przemiana zachodzą poza umysłem: otwartość, intergacja, zjednoczenie, głębsza bliskość,  umiejętność dostrzegania i bycia widzianym oraz otwarcia się i połączenia płyną z serca!</w:t>
        <w:br/>
      </w:r>
    </w:p>
    <w:p>
      <w:pPr>
        <w:pStyle w:val="ListParagrap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arsztat pracy z Biodynamicznym Oddechem i Ruchem łącz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lang w:val="pl-PL"/>
        </w:rPr>
        <w:t>Pracę z oddechem</w:t>
      </w:r>
      <w:r>
        <w:rPr>
          <w:rFonts w:cs="Calibri"/>
          <w:lang w:val="pl-PL"/>
        </w:rPr>
        <w:t>: specjalne techniki oddechowe, by przygotować ciało do rozluźnienia i otwarcia się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lang w:val="pl-PL"/>
        </w:rPr>
        <w:t>Ćwiczenia bio-energetyczne</w:t>
      </w:r>
      <w:r>
        <w:rPr>
          <w:rFonts w:cs="Calibri"/>
          <w:lang w:val="pl-PL"/>
        </w:rPr>
        <w:t xml:space="preserve"> i uwalniające napięcie: zarówno łagodne, jak i intensywne ćwiczenia przygotowujące do osiągnięcia lepszego kontaktu ze swoim ciałem oraz energią przepływającą przez nie, aby poczuć się bardziej obecnym w swoim ciele, z pełną gamą uczuć i odczuć dostępnych dla człowiek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lang w:val="pl-PL"/>
        </w:rPr>
        <w:t>Taniec i ruch</w:t>
      </w:r>
      <w:r>
        <w:rPr>
          <w:rFonts w:cs="Calibri"/>
          <w:lang w:val="pl-PL"/>
        </w:rPr>
        <w:t xml:space="preserve"> – świadomy ruch, także taniec, dzięki któremu możesz skontaktować się z wszelkimi emocjami, wyrazić te emocje i pracować z nimi, a także  z energiami i opowieściami. Ponadto możesz w pełni i intensywnie poczuć przepływ swojej energii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  <w:lang w:val="pl-PL"/>
        </w:rPr>
        <w:t>Dotyk:</w:t>
      </w:r>
      <w:r>
        <w:rPr>
          <w:rFonts w:cs="Calibri"/>
          <w:lang w:val="pl-PL"/>
        </w:rPr>
        <w:t xml:space="preserve"> używając oddechu jako kotwicy możesz świadomie odczuwać dotyk, który przychodzi z serca, który jest odczuwalny dla dającego i odczuwającego! Poczuć go można tylko w teraźniejszości, nie w przeszłości i nie w przyszłości, tylko w tu i teraz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  <w:color w:val="000000"/>
          <w:lang w:val="pl-PL"/>
        </w:rPr>
        <w:t xml:space="preserve">Aktywna medytacja:  </w:t>
      </w:r>
      <w:r>
        <w:rPr>
          <w:rFonts w:cs="Calibri"/>
          <w:color w:val="000000"/>
          <w:lang w:val="pl-PL"/>
        </w:rPr>
        <w:t>ta technika pozwoli Ci umocnić się, ugruntować w swoim ciele, jednocześnie pozwalając medytacji rozkwitnąć w Tobie</w:t>
      </w:r>
    </w:p>
    <w:p>
      <w:pPr>
        <w:pStyle w:val="Normal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 xml:space="preserve">To połączenie terapii oddechu, ruchu, dotyku i medytacji owocuje poczuciem głębokiej osobistej przemiany.  </w:t>
      </w:r>
      <w:r>
        <w:rPr>
          <w:rFonts w:cs="Calibri"/>
          <w:b/>
          <w:bCs/>
          <w:lang w:val="pl-PL"/>
        </w:rPr>
        <w:t xml:space="preserve">Warsztat zawiera pracę nad ugruntowaniem jako podstawę, pracę z oddechem, by uwolnić się od cielesnych pancerzy, taniec i ruch dla zintergowania uczuć i  odczuć.  </w:t>
      </w:r>
      <w:r>
        <w:rPr>
          <w:rFonts w:cs="Calibri"/>
          <w:lang w:val="pl-PL"/>
        </w:rPr>
        <w:t>To głębokie doświadczenie oparte jest na  pracy z oddechem, otwierających ciało ćwiczeniach bio-energetycznych,  otwierających serce ćwiczeniach grupowych,  poznawaniu siebie. Całość stwarza przestrzeń dla celebrowania wewnętrznej harmonii oraz głębszego zanurzenia się w medytacji.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ołączenie tych techik pozwoli Ci na:</w:t>
      </w:r>
    </w:p>
    <w:p>
      <w:pPr>
        <w:pStyle w:val="ListParagrap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numPr>
          <w:ilvl w:val="0"/>
          <w:numId w:val="3"/>
        </w:numPr>
        <w:rPr>
          <w:rFonts w:cs="Calibri"/>
          <w:lang w:val="pl-PL"/>
        </w:rPr>
      </w:pPr>
      <w:r>
        <w:rPr>
          <w:rFonts w:cs="Calibri"/>
          <w:lang w:val="pl-PL"/>
        </w:rPr>
        <w:t>Uwolnienie się od napięć w ciele i “pancerzy mięśniowych” poprzez odblokowanie wewnętrznych  warstw “bloków” myślowych, emocjonalnych i fizycznych;</w:t>
      </w:r>
    </w:p>
    <w:p>
      <w:pPr>
        <w:pStyle w:val="ListParagraph"/>
        <w:numPr>
          <w:ilvl w:val="0"/>
          <w:numId w:val="3"/>
        </w:numPr>
        <w:rPr>
          <w:rFonts w:cs="Calibri"/>
          <w:lang w:val="pl-PL"/>
        </w:rPr>
      </w:pPr>
      <w:r>
        <w:rPr>
          <w:rFonts w:cs="Calibri"/>
          <w:lang w:val="pl-PL"/>
        </w:rPr>
        <w:t>Uświadomienie sobie emocji,wyrażenie ich  i pracę z ważnymi emocjami;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Calibri"/>
          <w:lang w:val="pl-PL"/>
        </w:rPr>
        <w:t xml:space="preserve">Otwarcie w sobie nieskończonych pokładów energii, która kryje się w Twoim ciele, nauczenie się jak wykorzystać energię, która w Tobie drzemie i osiągnąć stan, gdy energia przepływa nieskrępowanie przez ciało, przynosząc uczucie pełni; </w:t>
      </w:r>
    </w:p>
    <w:p>
      <w:pPr>
        <w:pStyle w:val="ListParagraph"/>
        <w:numPr>
          <w:ilvl w:val="0"/>
          <w:numId w:val="3"/>
        </w:numPr>
        <w:rPr>
          <w:rFonts w:cs="Calibri"/>
          <w:lang w:val="pl-PL"/>
        </w:rPr>
      </w:pPr>
      <w:r>
        <w:rPr>
          <w:rFonts w:cs="Calibri"/>
          <w:lang w:val="pl-PL"/>
        </w:rPr>
        <w:t>Odkrycie swoich własnych, nowych, unikalnych sposobów ekspresji poprzez ruch, kreatywnie i radośnie;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Calibri"/>
          <w:lang w:val="pl-PL"/>
        </w:rPr>
        <w:t>Osiagnięcie stanu medyatacyjnej świadomości, w kontakcie ze swoim prawdziwym Ja, będąc w pełni uważnym i obecnym.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 xml:space="preserve">Ten warsztat jest wspaniałym uzdrawiającym doświadczeniem. Prowadzi do pełniejszej akceptacji siebie i innych oraz celebrowania pełni życia! To podróż do lepszego poznania siebie oraz wzmocnienia się na wielu poziomach. Ten warsztat jest oparty na doświadczaniu, na intensywnym procesie bycia w grupie i poznawania siebie. Pobudza poczucie akceptacji dla siebie i życia, co owocuje pełną akceptację tego, co dzieje się wokół nas. Wszystko co się zdarza jest odbiciem tego, jak widzimy siebie i świat. Gdy zaakceptujemy różne  aspekty siebie i tego, co doświadczamy,  nasze życie stanie się pełniejsze, bogatsze i barwniejsze!   </w:t>
      </w:r>
      <w:r>
        <w:rPr>
          <w:rFonts w:cs="Calibri"/>
          <w:lang w:val="en-US"/>
        </w:rPr>
        <w:t>To prawdziwa przemiana!!!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/>
          <w:b/>
          <w:bCs/>
          <w:sz w:val="32"/>
          <w:szCs w:val="32"/>
          <w:u w:val="single"/>
          <w:lang w:val="en-US"/>
        </w:rPr>
        <w:t>Prowadzący:</w:t>
      </w:r>
    </w:p>
    <w:p>
      <w:pPr>
        <w:pStyle w:val="Normal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Antigoni Dhyandeepa</w:t>
      </w:r>
    </w:p>
    <w:p>
      <w:pPr>
        <w:pStyle w:val="Normal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227711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lang w:val="pl-PL"/>
        </w:rPr>
        <w:t xml:space="preserve">Prowadzę terapie indywidualną oraz jestem facylitatorką grup w nurcie Analizy Transakcyjnej oraz  </w:t>
      </w:r>
      <w:r>
        <w:rPr>
          <w:color w:val="000000"/>
          <w:lang w:val="pl-PL"/>
        </w:rPr>
        <w:t>Primal Childhood and Sexual Deconditioning (certyfikat wydany przez Svarup i Premartha). Zdobyłam kwalifikacje w zakresie Tantry,  Goddess and Shamanic Energy work oraz Bio-Dynamic Breath. Uczestniczylam także w treningach: tantry opartych na przekazie Osho (prowadzonych przez Mahasatve</w:t>
      </w:r>
      <w:r>
        <w:rPr>
          <w:lang w:val="pl-PL"/>
        </w:rPr>
        <w:t xml:space="preserve"> Anand Sarite), Pracy z energią Szamańską i Energią Bogini (u Aishy Rose), Bio- dynamic Breathwork (prowadzony przez Giten Tonkov) oraz Masażu Ajuwedyjskiego dla kobiet (u Taruny Jiwan). Praktykuję medytacje Vipassana, utożsamiam się z ruchem sympatyków Osho, a także jestem studentką Czwartej Drogi Gurdżijewa oraz praktykuję Sacred Movements wdł. Gurdżijewa. Jestem także certyfikowaną  instruktorką jogi, a moją pasją jest tworzenie mozaiek artystycznych.  Do roku 2007 pracowałam w obszarze zdrowia seksualnego, nad zagadnieniami takimi jak zapobieganie HIV, seksualność nastolatków, przemoc domowa oraz promocja planowania rodziny. Współpracowałam z Organizacjami Pozarządowymi oraz ONZ na Karaibach, w Ameryce Łacińskiej, Wschodniej i Centralnej Afryce oraz Azji. Jestem absolwentką Wydziału Zdrowia Publicznego (Public Health), a także Wydziału Stosunków Międzynarodowych (International Affairs) na Uniwersytecie Columbia w Nowym Jorku (Columbia University in NYC, US).  Prowadzę sesje i grupy w języku angielskim oraz hiszpańskim, mówię także po grecku.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>
          <w:rFonts w:cs="Calibri"/>
          <w:lang w:val="pl-PL"/>
        </w:rPr>
        <w:t>Jako para,  jesteśmy wdzięczni za wielość łask, które spotkały nas na wspólnej drodze. Dzięki nim nasza wiara i zaufanie umacniają się. Wędrując wspólną ścieżką wiemy, że Miłość i Wdzięczność są wiodącymi wartościami i zasadami naszego życia.  Możliwość podzielenia się z Wami  owocami z naszej wspólnej podróży będzie dla nas Radością!</w:t>
        <w:br/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  <w:lang w:val="en-US"/>
        </w:rPr>
        <w:t>Eryk Nisarga</w:t>
      </w:r>
      <w:r>
        <w:rPr>
          <w:rFonts w:cs="Calibri"/>
          <w:sz w:val="36"/>
          <w:szCs w:val="36"/>
          <w:lang w:val="en-US"/>
        </w:rPr>
        <w:t xml:space="preserve">: </w:t>
      </w:r>
    </w:p>
    <w:p>
      <w:pPr>
        <w:pStyle w:val="Normal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drawing>
          <wp:inline distT="0" distB="0" distL="0" distR="0">
            <wp:extent cx="178943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W 2002 roku ukończyłem studia na  Politechnice  Warszawskiej. Następnie pracowałem w Anglii dla międzynarodowej korporacji. Zrezygnowałem z pracy w 2008, aby poszukiwać prawdziwego celu swojego życia obiecując sobie, że  w pełni poświęcę się poszukiwaniom swojej drogi oraz rozwojowi osobistemu. W myśl tego postanowienia uczestniczyłem w wielu warsztatach i  terapiach. Wkroczyłem na  swoją ścieżkę duchową zajmując się medytacją, jogą oraz pracą z ciałem. Pewnego dnia podczas medytacji uświadomiłem sobie, że moim prawdziwym powołaniem jest propagowanie technik uzdrawiania oraz pracy z ciałem. Przebywając w wielu społecznościach  i ośrodkach medytacyjnych miałem możliwość podążać swoją ścieżką i rozwijać  się pracując jako terapeuta - masażysta.  Techniki, których używam  w swojej pracy to Świątynny Masaż Hawajski Lomi Lomi Nui,  Rebalancing  and Core Integration Massage, Reiki, Tantra. </w:t>
      </w:r>
      <w:r>
        <w:rPr>
          <w:rFonts w:cs="Times New Roman"/>
          <w:lang w:val="pl-PL"/>
        </w:rPr>
        <w:t xml:space="preserve">Studiowałem Rebalancing w Indiach i Holandii (Humaniversity) z mistrzem Antarem Rasalem i  Satyarthim Peloquin, który stworzył tę metodę w Ashramie Pune w latach 70. Mam za sobą 250 godzin studiów i asystowania w szkoleniach z Rebalancingu oraz ponad 500 godzin sesji indywidualnych. Masaż  Lomi Lomi Nui studiowałem w Polsce z Susan Painiu Floyd (100 godz.) oraz z Danutą i Jerzym Adamczykami. Mam praktykę sesji indywidualnych około 600 godz. W ostatnich latach prowadziłem także 5 dniowe warsztaty z Lomi w Indiach.  </w:t>
      </w:r>
      <w:r>
        <w:rPr>
          <w:rFonts w:cs="Calibri"/>
          <w:lang w:val="pl-PL"/>
        </w:rPr>
        <w:t>Regularnie praktykuję Hatha Yogę od 1999 roku, co także pomaga mi słuchać swojej duszy i serca..</w:t>
      </w:r>
    </w:p>
    <w:p>
      <w:pPr>
        <w:pStyle w:val="Normal"/>
        <w:autoSpaceDE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Calibri"/>
          <w:lang w:val="pl-PL"/>
        </w:rPr>
      </w:pPr>
      <w:hyperlink r:id="rId5">
        <w:r>
          <w:rPr>
            <w:rStyle w:val="InternetLink"/>
          </w:rPr>
          <w:t>www.massage-nisarga.com</w:t>
        </w:r>
      </w:hyperlink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ATA:                14-17 czerwca 2012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CZĄTEK:     14.VI.  czwartek godz.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ONIEC:           17.VI   niedziela kończymy obiadem o 14</w:t>
      </w:r>
    </w:p>
    <w:p>
      <w:pPr>
        <w:pStyle w:val="Normal"/>
        <w:rPr/>
      </w:pPr>
      <w:r>
        <w:rPr>
          <w:b/>
          <w:bCs/>
          <w:lang w:val="pl-PL"/>
        </w:rPr>
        <w:t xml:space="preserve">MIEJSCE:         </w:t>
      </w:r>
      <w:r>
        <w:rPr>
          <w:b/>
          <w:lang w:val="pl-PL"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                 </w:t>
      </w:r>
      <w:r>
        <w:rPr>
          <w:b/>
          <w:lang w:val="pl-PL"/>
        </w:rPr>
        <w:t xml:space="preserve">Kawkowo k. Olsztyna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CENA:                750 zł oraz koszty pobytu i wyżywienia w Ośrodku</w:t>
      </w:r>
    </w:p>
    <w:p>
      <w:pPr>
        <w:pStyle w:val="Normal"/>
        <w:rPr/>
      </w:pPr>
      <w:r>
        <w:rPr>
          <w:b/>
          <w:bCs/>
          <w:lang w:val="pl-PL"/>
        </w:rPr>
        <w:t xml:space="preserve">KONTAKT:    </w:t>
      </w:r>
      <w:r>
        <w:rPr>
          <w:b/>
          <w:color w:val="000000"/>
          <w:lang w:val="pl-PL"/>
        </w:rPr>
        <w:t xml:space="preserve">   www.tuiteraz.eu, kawkowo@tuiteraz.eu</w:t>
      </w:r>
      <w:r>
        <w:rPr>
          <w:b/>
          <w:bCs/>
          <w:lang w:val="pl-PL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</w:t>
      </w:r>
      <w:r>
        <w:rPr>
          <w:b/>
          <w:lang w:val="pl-PL"/>
        </w:rPr>
        <w:t xml:space="preserve">Jacek Towalski   0602219382, , biuro: 0662759576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                 </w:t>
      </w:r>
      <w:r>
        <w:rPr>
          <w:b/>
          <w:lang w:val="pl-PL"/>
        </w:rPr>
        <w:t>Maja Wołosiewicz - Towalska  0606994366</w:t>
      </w:r>
    </w:p>
    <w:p>
      <w:pPr>
        <w:pStyle w:val="Normal"/>
        <w:rPr/>
      </w:pPr>
      <w:r>
        <w:rPr>
          <w:rStyle w:val="StrongEmphasis"/>
          <w:lang w:val="pl-PL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lang w:val="pl-PL"/>
        </w:rPr>
        <w:t xml:space="preserve">                             </w:t>
      </w:r>
      <w:r>
        <w:rPr>
          <w:rStyle w:val="StrongEmphasis"/>
          <w:lang w:val="pl-PL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lang w:val="pl-PL"/>
        </w:rPr>
        <w:t>Konieczna wpłata zaliczki 250 zł na konto Ośrodka Rozwoju Osobistego „Tu i Teraz”                 z opisem „pobyt 14-17.V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rPr>
          <w:rStyle w:val="StrongEmphasis"/>
          <w:rFonts w:cs="Calibri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assage-nisarga.com/" TargetMode="External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29:00Z</dcterms:created>
  <dc:creator>Malgorzata Szepielow </dc:creator>
  <dc:description/>
  <dc:language>en-US</dc:language>
  <cp:lastModifiedBy>asus</cp:lastModifiedBy>
  <dcterms:modified xsi:type="dcterms:W3CDTF">2012-04-17T09:56:00Z</dcterms:modified>
  <cp:revision>18</cp:revision>
  <dc:subject/>
  <dc:title/>
</cp:coreProperties>
</file>