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www.tuiteraz.eu   www.u-zrodla.pl </w:t>
      </w:r>
    </w:p>
    <w:p>
      <w:pPr>
        <w:pStyle w:val="NoSpacing"/>
        <w:bidi w:val="0"/>
        <w:jc w:val="left"/>
        <w:rPr>
          <w:b/>
          <w:b/>
          <w:bCs/>
          <w:smallCaps/>
          <w:color w:val="000000"/>
          <w:sz w:val="24"/>
        </w:rPr>
      </w:pPr>
      <w:r>
        <w:rPr>
          <w:b/>
          <w:bCs/>
          <w:smallCaps/>
          <w:color w:val="0000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13-18  kwietnia 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 STRONĘ SERC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–</w:t>
      </w: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OTWARTE SPOTKANIE Z SUFIZM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Ą:  SZAJCH HAZRAT HAMID  HASAN Z INDII ORAZ ANDRZEJ SARAMOWIC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auk Sufich zaprasza wszystkich zainteresowanych na Otwarte Spotkanie  z Sufizmem „W stronę serca” w ośrodku „ Tu i Teraz” w Nowym Kawkowie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potkania jest poznanie podstawowych koncepcji duchowej tradycji sufizmu. W części praktycznej, będzie możliwość doświadczenia praktyki medytacyjnej. W trakcie kilkudniowego pobytu będziemy uczestniczyć w wieczornych i porannych medytacjach i rozmawiać na tematy związane z duchową ścieżką tradycji sufickiej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e może być dla wielu okazją do zapoznania się i doświadczenia medytacji sufickiej (muraqaba), oraz do spotkania z Szajchem Hamidem z Indii, z którym będziemy zasiadać do wspólnych medytacji. Szajch Hamid będzie również dostępnych dla indywidualnych spotkań i rozmów.  W ramach spotkania omawiane będą między innymi podstawowe koncepcje kosmologii i psychologii sufizmu, oraz praktyki sufich. Szczególną uwagę poświęcamy koncepcji jaźni serca i duszy, oraz  centrów świadomości </w:t>
      </w:r>
      <w:r>
        <w:rPr>
          <w:rFonts w:cs="Times New Roman" w:ascii="Times New Roman" w:hAnsi="Times New Roman"/>
          <w:i/>
          <w:sz w:val="24"/>
          <w:szCs w:val="24"/>
        </w:rPr>
        <w:t>latif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to również okazja aby poznać i rozmawiać z wieloletnimi uczniami sufizmu z Polski, Wielkiej Brytanii i innych krajów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środku będzie można nabyć  książkę sufickiego mistrza Szajcha Hazrata Azada Rasoola </w:t>
      </w:r>
      <w:r>
        <w:rPr>
          <w:rFonts w:cs="Times New Roman" w:ascii="Times New Roman" w:hAnsi="Times New Roman"/>
          <w:i/>
          <w:sz w:val="24"/>
          <w:szCs w:val="24"/>
        </w:rPr>
        <w:t>W stronę serca. Przebudzenie na ścieżce sufi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77470</wp:posOffset>
            </wp:positionV>
            <wp:extent cx="1162050" cy="1830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potkanie prowadzić będzie Andrzej Saramowicz</w:t>
      </w:r>
      <w:r>
        <w:rPr>
          <w:rFonts w:cs="Times New Roman" w:ascii="Times New Roman" w:hAnsi="Times New Roman"/>
          <w:sz w:val="24"/>
          <w:szCs w:val="24"/>
        </w:rPr>
        <w:t>, wieloletni uczeń Szajcha Hazrata Azad Rasoola i założyciel koordynator Szkoły Nauk Sufich w Polsce (</w:t>
      </w:r>
      <w:hyperlink r:id="rId3">
        <w:r>
          <w:rPr>
            <w:rStyle w:val="InternetLink"/>
          </w:rPr>
          <w:t>www.sufi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iętnaście lat pobierał nauki u sufickiego Szajcha Hazrata Azada Rasoola w Australii, Indii i Wielkiej Brytanii. Prowadzi również Szkołę Nauk Sufich w Polsce od 1996 roku i udziela praktyk duchowych w swojej tradycji. Jest tłumaczem, autorem licznych artykułów, uczestnikiem wielu audycji radiowych, oraz regularnym uczestnikiem programów Piątej Strony Nieba na kanale Religia TV. Interesuje i zajmuje się dialogiem międzyreligijnym, psychologią muzułmańską, hagiografią świętych muzułmańskich i chrześcijańskich oraz szeroko pojętą kulturą świata islamu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ielkim miłośnikiem muzułmańskiego poety Dżelaluddina Rumiego, oraz sztuki i muzyki z obszaru kulturowego islamu. Jest tłumaczem i redaktorem książki „W stronę serca”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ajch Hazrat Hamid Hasan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astępcą i synem Szajcha Hazrata Azad Rasoola z Delhi, Indie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jch Hamid jest profesorem nauk informatycznych i mieszka wraz z rodziną w Delhi, gdzie również prowadzi swoją firmę IT. Całe życie Szajcha Hamida związane jest z sufizmem jako, że jego ojciec dość wcześnie wdrożył go w praktyki sufickie. Szajch Hamid jest również dyrektorem Institute of Search for Truth w Delhi. Przez kilka miesięcy w roku Szajch Hamid podróżuje po świecie odwiedzając lokalne Szkoły Nauk Sufich, filie Institute of Search for Truth.  Szajch Hamid posiada linie przekazu pięciu głównych ścieżek sufickich: Nakszbandijja, Szazilijja, Czisztijja, Karidijja i Mudżaddidijja i udziela nauk oraz inicjacji na tych ścieżkach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PROWADZĄ:                          ANDRZEJ SARAMOWICZ oraz SZAJCH HAZ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              13-18 kwiecień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:   </w:t>
        <w:tab/>
        <w:tab/>
        <w:tab/>
        <w:t xml:space="preserve">    Warsztat jest bezpłatny!!! Uczestnik ponosi tylko koszty</w:t>
      </w:r>
    </w:p>
    <w:p>
      <w:pPr>
        <w:pStyle w:val="Normal"/>
        <w:ind w:left="2124" w:right="0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obytu i wyżywienia w Ośrodku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                               Wegetariański Ośrodek Rozwoju Osobistego i Duchoweg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„</w:t>
      </w:r>
      <w:r>
        <w:rPr>
          <w:b/>
          <w:bCs/>
        </w:rPr>
        <w:t>Tu i Teraz”,  Nowe  Kawkowo 52 A  (25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            Szkoła Nauk Sufich w Pols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                              www.tuiteraz.eu , kawkowo@tuiteraz.e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Maja Wołosiewicz 0606994366,    biuro 6627595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fi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7:00Z</dcterms:created>
  <dc:creator>Maja</dc:creator>
  <dc:description/>
  <dc:language>en-US</dc:language>
  <cp:lastModifiedBy>Maja</cp:lastModifiedBy>
  <dcterms:modified xsi:type="dcterms:W3CDTF">2012-01-25T15:40:00Z</dcterms:modified>
  <cp:revision>6</cp:revision>
  <dc:subject/>
  <dc:title/>
</cp:coreProperties>
</file>