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ARZYSZENIE „U ŹRÓDŁA” oraz  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ww.u-zrodla.pl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kawkowopolan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5-13 czerwca  2010 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4"/>
        <w:jc w:val="center"/>
        <w:rPr/>
      </w:pPr>
      <w:r>
        <w:rPr>
          <w:sz w:val="56"/>
          <w:u w:val="single"/>
        </w:rPr>
        <w:t>„</w:t>
      </w:r>
      <w:r>
        <w:rPr>
          <w:sz w:val="56"/>
          <w:u w:val="single"/>
        </w:rPr>
        <w:t xml:space="preserve">INTENSYWNY KURS PSYCHOLOGII PROCESU” </w:t>
      </w:r>
    </w:p>
    <w:p>
      <w:pPr>
        <w:pStyle w:val="Tekstpodstawowy2"/>
        <w:rPr/>
      </w:pPr>
      <w:r>
        <w:rPr/>
        <w:t xml:space="preserve">Prowadzący: Jean Claude i Arlene Audergon, </w:t>
      </w:r>
    </w:p>
    <w:p>
      <w:pPr>
        <w:pStyle w:val="Tekstpodstawowy2"/>
        <w:rPr/>
      </w:pPr>
      <w:r>
        <w:rPr/>
        <w:t>Joanna Dulińska, Michał Dud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TextBodyIndent"/>
        <w:rPr/>
      </w:pPr>
      <w:r>
        <w:rPr/>
        <w:t>Cieszące się międzynarodową sławą zajęcia Jean Claude’a i Arlene Audergon tym razem odbędą się w Polsce, współprowadzone przez Joannę Dulińską i Michała Dudę oraz grupę asystentów. To prawdziwa gratka dla studentów psychologii procesu każdego szczebla, a także dla sympatyków metody. Jean-Claude i Arlene są nauczycielami z wieloletnim stażem. Razem z Arnoldem Mindellem współtworzyli pionierski ośrodek psychologii procesu w Zurychu. Prowadzący znani są ze swojej niespotykanej pracowitości, warsztat będzie więc naprawdę intensywny, a czas wykorzystany do granic możliwości – zajęcia, także o charakterze superwizyjnym od rana do późnego wieczora. Nauczyciele w asyście dyplomowanych terapeutów przybliżą założenia metody, techniki i narzędzia, stwarzając jednocześnie okazję poznania społeczności psychoterapeutów i trenerów psychologii procesu z całej Europy. W trakcie zajęć poświęcimy uwagę na ćwiczenie dostępu do najgłębszej świadomości processworkera, a także będziemy rozwijać naszą kreatywność w stosowaniu różnorodnych narzędzi i technik psychologii procesu oraz odważnym ich wnoszeniu do praktyki terapeutycznej i do świata.</w:t>
      </w:r>
    </w:p>
    <w:p>
      <w:pPr>
        <w:pStyle w:val="Normal"/>
        <w:jc w:val="both"/>
        <w:rPr/>
      </w:pPr>
      <w:r>
        <w:rPr/>
        <w:t>Skupimy się na pracy wewnętrznej na poziomie osobistym, duchowym, a także zawodowym. Zajęcia obejmą więc od świadomego dopełniania doświadczenia, poprzez wykłady teoretyczne, analizę struktury procesu, pracę z progami w kanałach, badanie feedbacku w jego różnych przejawach, aż po podążanie za procesem będąc w roli nauczyciela.</w:t>
      </w:r>
    </w:p>
    <w:p>
      <w:pPr>
        <w:pStyle w:val="Normal"/>
        <w:jc w:val="both"/>
        <w:rPr/>
      </w:pPr>
      <w:r>
        <w:rPr/>
        <w:t>Znajdzie się także miejsce na pracę ze specyficznymi sytuacjami, zgłaszanymi przez uczestników, dotyczącymi społeczności, w której żyją, a także ich pracy – stosowania narzędzi i świadomości procesu w odniesieniu do zdrowia, relacji i rodziny, konfliktów, przywództwa w organizacjach czy twórczoś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spacing w:before="0" w:after="16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</w:t>
        <w:tab/>
        <w:tab/>
        <w:t>5-13 czerwiec 2010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:      </w:t>
        <w:tab/>
        <w:tab/>
        <w:t xml:space="preserve">Ośrodek  Rozwoju Osobistego i Duchowego „Tu i Teraz”, w </w:t>
      </w:r>
    </w:p>
    <w:p>
      <w:pPr>
        <w:pStyle w:val="Heading3"/>
        <w:ind w:left="1416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ym Kawkowie (25 km od Olsztyn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isy:   </w:t>
        <w:tab/>
        <w:tab/>
        <w:t xml:space="preserve">www.tuiteraz.eu , kawkowo@kawkowopolana.p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Jacek Towalski  0602219382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0:00Z</dcterms:created>
  <dc:creator>Maja Wołosiewicz</dc:creator>
  <dc:description/>
  <dc:language>en-US</dc:language>
  <cp:lastModifiedBy>Maja Wołosiewicz</cp:lastModifiedBy>
  <dcterms:modified xsi:type="dcterms:W3CDTF">2010-02-15T16:38:00Z</dcterms:modified>
  <cp:revision>3</cp:revision>
  <dc:subject/>
  <dc:title/>
</cp:coreProperties>
</file>