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 xml:space="preserve">     </w:t>
      </w:r>
      <w:r>
        <w:rPr>
          <w:b/>
          <w:bCs/>
          <w:color w:val="000000"/>
          <w:sz w:val="32"/>
        </w:rPr>
        <w:t>zapraszaja  1-6 kwietnia  2010 na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kstpodstawowy2"/>
        <w:rPr/>
      </w:pPr>
      <w:r>
        <w:rPr/>
        <w:t>„</w:t>
      </w:r>
      <w:r>
        <w:rPr/>
        <w:t>WEGETARIAŃSKA WIELKANOC Z JOGĄ I TRADYCYJNĄ MEDYCYNĄ CHIŃSKĄ, CZYLI ŚWIĘTA INNE NIŻ ZWYKLE.....”</w:t>
      </w:r>
    </w:p>
    <w:p>
      <w:pPr>
        <w:pStyle w:val="Tekstpodstawowy3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PROWADZĄ: AŁŁA JAGUCKA, LECH SPRUDIN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color w:val="000000"/>
          <w:sz w:val="22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praszamy do spędzenia </w:t>
      </w:r>
      <w:r>
        <w:rPr/>
        <w:t xml:space="preserve">Świątecznego Czasu wśród malowniczych  lasów i jezior, aktywniej i zdrowiej niż zwykle – ćwicząc jogę, spacerując oraz jeżdżąc na rowerach lub  konno.  Zapraszamy rodziny z dziećmi  w każdym wieku  i  osoby indywidualne. </w:t>
      </w:r>
    </w:p>
    <w:p>
      <w:pPr>
        <w:pStyle w:val="Normal"/>
        <w:jc w:val="both"/>
        <w:rPr/>
      </w:pPr>
      <w:r>
        <w:rPr/>
        <w:t xml:space="preserve">Codziennie oferujemy 1,5 godzinne zajęcia  jogi dla dorosłych  z Ałłą Jagucką oraz dla dzieci -  godzinną jogę  i zajęcia plastyczno-taneczne. </w:t>
      </w:r>
    </w:p>
    <w:p>
      <w:pPr>
        <w:pStyle w:val="Tekstpodstawowy2"/>
        <w:ind w:left="0" w:right="0" w:firstLine="708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odatkową atrakcją będzie możliwość indywidualnych konsultacji lekarskich z dr Lechem Sprudinem- specjalistą równocześnie od Tradycyjnej Medycyny Chińskiej jak i Medycyny Zachodniej  -  otrzymają Państwo informacje i zalecenia, jaki tryb życia i dieta są  najlepsze, kurację ziołową i – jeśli będzie taka potrzeba – zabiegi akupunktury. </w:t>
      </w:r>
    </w:p>
    <w:p>
      <w:pPr>
        <w:pStyle w:val="Normal"/>
        <w:ind w:left="0" w:right="0" w:firstLine="708"/>
        <w:jc w:val="both"/>
        <w:rPr/>
      </w:pPr>
      <w:r>
        <w:rPr/>
        <w:t xml:space="preserve">Oprócz tego będą mogli Państwo na bieżąco zadbać o siebie korzystając z masaży (klasyczny, shiatsu, misami tybetańskimi,  holistyczny), sauny,  kąpieli  (relaksujące, detoksyzujące, energetyzujące), Energetycznego SPA oraz nowoczesnych metod detoksykacji organizmu urządzeniami: Zapper, Mora  i Detox Foot SPA. </w:t>
      </w:r>
    </w:p>
    <w:p>
      <w:pPr>
        <w:pStyle w:val="Normal"/>
        <w:jc w:val="both"/>
        <w:rPr/>
      </w:pPr>
      <w:r>
        <w:rPr/>
        <w:t xml:space="preserve">Wieczorami będzie można obejrzeć specjalnie dobrane nietypowe  filmy do refleksji i poszerzenia horyzontów oraz wysłuchać wykładów z zakresu medycyny chińskiej.   Dla dzieci  - i nie tylko-  przygotowaliśmy  malowanie jajek, lepienie baranków z ciasta i szukanie prezentów od zajączka.  A </w:t>
      </w:r>
      <w:r>
        <w:rPr>
          <w:sz w:val="22"/>
        </w:rPr>
        <w:t xml:space="preserve">wszystkie posiłki (wspaniałe mazurki, baby wielkanocne, serniki, faszerowane jajka, bochny wiejskiego chleba...)  będą  wegetariańskie, zdrowe oraz przygotowane  z wielkim sercem..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TAT JOGI:</w:t>
      </w:r>
    </w:p>
    <w:p>
      <w:pPr>
        <w:pStyle w:val="TextBody"/>
        <w:rPr/>
      </w:pPr>
      <w:r>
        <w:rPr/>
        <w:t>Joga wg metody IYENGARA to pierwszy krok ku równowadze ciała i harmonii duszy. W mitologii indyjskiej mówi się, że to właśnie kobieta pierwsza wysłuchała nauk i zaczęła praktykować jogę. Dzięki praktyce jogi nauczysz się odprężać, obudzisz w sobie możliwość czerpania z nieskończonych zapasów energii, poznasz sztukę oddychania. To wszystko pomoże w budowaniu psychofizycznej równowagi oraz czerpaniu radości z życia. Dowiesz się na warsztatach o głębokiej relaksacji poprzez asany, czyli pozycje ciała. Jak obserwować oddech, a także nauczysz się kilku asan, które zregenerują i wzmocnią ciało, a także dodadzą energii.</w:t>
      </w:r>
    </w:p>
    <w:p>
      <w:pPr>
        <w:pStyle w:val="Normal"/>
        <w:jc w:val="both"/>
        <w:rPr/>
      </w:pPr>
      <w:r>
        <w:rPr/>
        <w:t xml:space="preserve">Będziemy praktykować jogę  pośród wspaniałego krajobrazu wzgórz, łąk, pól i lasów - być może znajdziesz tu upragniony spokój i odkryjesz w bezpośrednim kontakcie z Naturą, nowy sens życia. </w:t>
      </w:r>
    </w:p>
    <w:p>
      <w:pPr>
        <w:pStyle w:val="Tekstpodstawowy2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ajęcia przeznaczone są dla początkujących i zaawansowanych.  Odbywać  się będą w przestronnej (120 m2) sali,  a niektóre na świeżym powietrzu  i  poprowadzą  je Ałła Jagucka oraz jej asystentka. </w:t>
      </w:r>
    </w:p>
    <w:p>
      <w:pPr>
        <w:pStyle w:val="Tekstpodstawowy2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prócz programu z Jogą pozostanie sporo czasu na bycie z Naturą i  spacery po okolicy. </w:t>
      </w:r>
    </w:p>
    <w:p>
      <w:pPr>
        <w:pStyle w:val="Normal"/>
        <w:rPr/>
      </w:pPr>
      <w:r>
        <w:rPr/>
        <w:t>Wielkanoc  z jogą – to  połączenie tradycji i świeżośc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szCs w:val="20"/>
        </w:rPr>
      </w:pPr>
      <w:r>
        <w:rPr>
          <w:szCs w:val="20"/>
        </w:rPr>
        <w:t>8.00  dorośli      napój, owoce;  dzieci – śniadani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09.00-11.30      joga dla dorosłych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09.00-11.30       zajęcia plastyczno-taneczne dla dzieci </w:t>
      </w:r>
    </w:p>
    <w:p>
      <w:pPr>
        <w:pStyle w:val="Normal"/>
        <w:rPr>
          <w:szCs w:val="20"/>
        </w:rPr>
      </w:pPr>
      <w:r>
        <w:rPr>
          <w:szCs w:val="20"/>
        </w:rPr>
        <w:t>12.00- 12.30      obiad</w:t>
      </w:r>
    </w:p>
    <w:p>
      <w:pPr>
        <w:pStyle w:val="Normal"/>
        <w:rPr>
          <w:szCs w:val="20"/>
        </w:rPr>
      </w:pPr>
      <w:r>
        <w:rPr>
          <w:szCs w:val="20"/>
        </w:rPr>
        <w:t>12.30 – 16.00    czas woln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6.00-17.00       joga dla dzieci </w:t>
      </w:r>
    </w:p>
    <w:p>
      <w:pPr>
        <w:pStyle w:val="Normal"/>
        <w:rPr>
          <w:szCs w:val="20"/>
        </w:rPr>
      </w:pPr>
      <w:r>
        <w:rPr>
          <w:szCs w:val="20"/>
        </w:rPr>
        <w:t>17.30 – 18.00     kolacja</w:t>
      </w:r>
    </w:p>
    <w:p>
      <w:pPr>
        <w:pStyle w:val="Normal"/>
        <w:rPr>
          <w:szCs w:val="20"/>
        </w:rPr>
      </w:pPr>
      <w:r>
        <w:rPr>
          <w:szCs w:val="20"/>
        </w:rPr>
        <w:t>20.00 – 22.00     filmy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ŁŁA JAGUCKA</w:t>
      </w:r>
    </w:p>
    <w:p>
      <w:pPr>
        <w:pStyle w:val="Normal"/>
        <w:jc w:val="both"/>
        <w:rPr/>
      </w:pPr>
      <w:r>
        <w:rPr/>
        <w:t>Dyplomowany nauczyciel jogi</w:t>
      </w:r>
      <w:r>
        <w:rPr>
          <w:b/>
          <w:bCs/>
        </w:rPr>
        <w:t xml:space="preserve"> </w:t>
      </w:r>
      <w:r>
        <w:rPr/>
        <w:t>wg metody Iyengara</w:t>
      </w:r>
      <w:r>
        <w:rPr>
          <w:b/>
          <w:bCs/>
        </w:rPr>
        <w:t xml:space="preserve">, </w:t>
      </w:r>
      <w:r>
        <w:rPr/>
        <w:t xml:space="preserve"> praktykuje jogę już 19 lat. Uczyła się u najwyżej kwalifikowanych nauczycieli tej tradycji w świecie jak i w Instytucie w Punie w Indiach, stając się ekspertem w zastosowaniu praktyki jogi dla kobiet (szczególnie w czasie ciąży, menstruacji, menopauzy). Od 1996 gdy zdobyła certyfikat nauczyciela tej metody stale  uczy w  Szkole Jogi Jurka i Ałły Jaguckich w Szczecinie.  Jako skrzypaczka - absolwent Akademii Muzycznej - potrafi swoją wrażliwość artysty zastosować w praktyce i sztuce uczenia jogi. Jest też matką 3 dzieci i doskonale orientuje się w sztuce kulinarnej kuchni wegetariańskiej. Specjalizuje się w problemach kobiecych i w jodze dla ciężarnych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CH SPRUDIN</w:t>
      </w:r>
    </w:p>
    <w:p>
      <w:pPr>
        <w:pStyle w:val="Normal"/>
        <w:rPr/>
      </w:pPr>
      <w:r>
        <w:rPr/>
        <w:t>Ukończył Akademię Medyczną w Łodzi. Od 1989 roku - od chwili zdobycia uprawnień do wykonywania akupunktury u prof. Garnuszewskiego, zajmuje się medycyną komplementarną. Od 1995 posiada dyplom Polskiego towarzystwa Medycyny Manualnej. W 2001 uzyskał dyplom z zakresu  Tradycyjnej Medycyny Chińskiej u Claude Diolosa nauczyciela instytutu Avicenna we Frankreich. Poznał także zasady nowej akupunktury wg Yamamoto, Medi Tapingu i terapii czaszkowo- krzyżowej. Specjalizuje się w: medycynie chińskiej,  biorezonansie , celowanej suplementacji, diagnostyce MORA, badaniach żywej kropli krwi w mikroskopie z ciemnym polem wi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Miejsce</w:t>
      </w:r>
      <w:r>
        <w:rPr>
          <w:color w:val="000000"/>
        </w:rPr>
        <w:t xml:space="preserve">:           </w:t>
      </w:r>
      <w:r>
        <w:rPr>
          <w:b/>
          <w:bCs/>
          <w:color w:val="000000"/>
        </w:rPr>
        <w:t xml:space="preserve">Ośrodek Rozwoju Osobistego i Duchowego „Tu i Teraz” w Nowym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Kawkowie  (25 km od Olsztyna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ozpoczęcie:    kolacja  1.IV o godz. 19.00, zakończenie 6.IV. o godz. 14.00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eny:                joga dla dorosłych: 150 zł</w:t>
      </w:r>
    </w:p>
    <w:p>
      <w:pPr>
        <w:pStyle w:val="Normal"/>
        <w:ind w:left="708" w:right="0" w:firstLine="708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joga dla dzieci: 100 zł</w:t>
      </w:r>
    </w:p>
    <w:p>
      <w:pPr>
        <w:pStyle w:val="Normal"/>
        <w:ind w:left="708" w:right="0" w:firstLine="708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zajęcia plastyczno-taneczne dla dzieci: 100 zł</w:t>
      </w:r>
    </w:p>
    <w:p>
      <w:pPr>
        <w:pStyle w:val="Normal"/>
        <w:ind w:left="708" w:right="0" w:firstLine="708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pobyt i wyżywienie:  690 zł -  505zł  (w zależności od opcji noclegowej)</w:t>
      </w:r>
    </w:p>
    <w:p>
      <w:pPr>
        <w:pStyle w:val="Normal"/>
        <w:rPr/>
      </w:pPr>
      <w:r>
        <w:rPr>
          <w:b/>
          <w:bCs/>
          <w:color w:val="000000"/>
        </w:rPr>
        <w:t>Kontakt</w:t>
      </w:r>
      <w:r>
        <w:rPr>
          <w:color w:val="000000"/>
        </w:rPr>
        <w:t xml:space="preserve">:         </w:t>
      </w:r>
      <w:r>
        <w:rPr>
          <w:b/>
          <w:bCs/>
          <w:color w:val="000000"/>
        </w:rPr>
        <w:t xml:space="preserve">www.tuiteraz.eu, </w:t>
      </w:r>
      <w:hyperlink r:id="rId4">
        <w:r>
          <w:rPr>
            <w:rStyle w:val="InternetLink"/>
            <w:b/>
            <w:bCs/>
          </w:rPr>
          <w:t>kawkowo@kawkowopolana.pl</w:t>
        </w:r>
      </w:hyperlink>
      <w:r>
        <w:rPr>
          <w:b/>
          <w:bCs/>
          <w:color w:val="000000"/>
        </w:rPr>
        <w:t xml:space="preserve">,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Jacek Towalski 0602219382 , Maja Wołosiewicz 0606994366,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hyperlink r:id="rId5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info@u-zrodla.p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: </w:t>
      </w:r>
    </w:p>
    <w:p>
      <w:pPr>
        <w:pStyle w:val="Normal"/>
        <w:rPr/>
      </w:pPr>
      <w:r>
        <w:rPr>
          <w:b/>
          <w:bCs/>
          <w:color w:val="000000"/>
        </w:rPr>
        <w:t>Nocleg dzieci</w:t>
      </w:r>
      <w:r>
        <w:rPr>
          <w:color w:val="000000"/>
        </w:rPr>
        <w:t>:  d</w:t>
      </w:r>
      <w:r>
        <w:rPr>
          <w:szCs w:val="20"/>
        </w:rPr>
        <w:t xml:space="preserve">ziecko płaci za nocleg jeśli zajmuje oddzielne  łóżko </w:t>
      </w:r>
    </w:p>
    <w:p>
      <w:pPr>
        <w:pStyle w:val="Normal"/>
        <w:rPr/>
      </w:pPr>
      <w:r>
        <w:rPr>
          <w:b/>
          <w:bCs/>
          <w:szCs w:val="20"/>
        </w:rPr>
        <w:t>Wyżywienie dzieci</w:t>
      </w:r>
      <w:r>
        <w:rPr>
          <w:szCs w:val="20"/>
        </w:rPr>
        <w:t>: dziecko do 2 lat nie płaci , od 2 do 4 lat 25%, od 4 do 7 lat 50 %</w:t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A OFERTA:</w:t>
      </w:r>
    </w:p>
    <w:p>
      <w:pPr>
        <w:pStyle w:val="Normal"/>
        <w:numPr>
          <w:ilvl w:val="0"/>
          <w:numId w:val="2"/>
        </w:numPr>
        <w:rPr/>
      </w:pPr>
      <w:r>
        <w:rPr/>
        <w:t>indywidualna konsultacja lekarska dr. Sprudina 80 zł</w:t>
      </w:r>
    </w:p>
    <w:p>
      <w:pPr>
        <w:pStyle w:val="Normal"/>
        <w:numPr>
          <w:ilvl w:val="0"/>
          <w:numId w:val="2"/>
        </w:numPr>
        <w:rPr/>
      </w:pPr>
      <w:r>
        <w:rPr/>
        <w:t>akupunktura 5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oła sypkie lub tabletkowane </w:t>
      </w:r>
    </w:p>
    <w:p>
      <w:pPr>
        <w:pStyle w:val="Normal"/>
        <w:numPr>
          <w:ilvl w:val="0"/>
          <w:numId w:val="3"/>
        </w:numPr>
        <w:rPr/>
      </w:pPr>
      <w:r>
        <w:rPr/>
        <w:t>suplementy</w:t>
      </w:r>
    </w:p>
    <w:p>
      <w:pPr>
        <w:pStyle w:val="Normal"/>
        <w:numPr>
          <w:ilvl w:val="0"/>
          <w:numId w:val="3"/>
        </w:numPr>
        <w:rPr/>
      </w:pPr>
      <w:r>
        <w:rPr/>
        <w:t>ocena stanu zdrowia na podstawie analizy kropli krwi w mikroskopie z ciemnym polem widzenia 90 zł</w:t>
      </w:r>
    </w:p>
    <w:p>
      <w:pPr>
        <w:pStyle w:val="Normal"/>
        <w:numPr>
          <w:ilvl w:val="0"/>
          <w:numId w:val="3"/>
        </w:numPr>
        <w:rPr/>
      </w:pPr>
      <w:r>
        <w:rPr/>
        <w:t>biorezonans 180 zł</w:t>
      </w:r>
    </w:p>
    <w:p>
      <w:pPr>
        <w:pStyle w:val="Normal"/>
        <w:numPr>
          <w:ilvl w:val="0"/>
          <w:numId w:val="2"/>
        </w:numPr>
        <w:rPr/>
      </w:pPr>
      <w:r>
        <w:rPr/>
        <w:t>specjalistyczne EKG 140 zł (w tym jest konsultacja prof. Krzemienieckiego z Instytutu Fizyki Medycznej w Poznani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saże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ICZKA:</w:t>
      </w:r>
    </w:p>
    <w:p>
      <w:pPr>
        <w:pStyle w:val="Normal"/>
        <w:rPr/>
      </w:pPr>
      <w:r>
        <w:rPr/>
        <w:t>Warunkiem udziału w zajęciach jest wpłata zaliczki wysokości  300 zł  do 20 marca 2010 na konto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zypadku rezygnacji z zajęć tydzień przed warsztatami zaliczka przepada bezzwrotnie!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/>
        <w:br/>
        <w:br/>
        <w:br/>
        <w:br/>
        <w:br/>
        <w:br/>
        <w:b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44"/>
      <w:u w:val="single"/>
    </w:rPr>
  </w:style>
  <w:style w:type="paragraph" w:styleId="Tekstpodstawowy3">
    <w:name w:val="Tekst podstawowy 3"/>
    <w:basedOn w:val="Normal"/>
    <w:qFormat/>
    <w:pPr/>
    <w:rPr>
      <w:rFonts w:eastAsia="Arial Unicode MS"/>
      <w:color w:val="000000"/>
      <w:sz w:val="44"/>
    </w:rPr>
  </w:style>
  <w:style w:type="paragraph" w:styleId="Osobap">
    <w:name w:val="osobap"/>
    <w:basedOn w:val="Normal"/>
    <w:qFormat/>
    <w:pPr>
      <w:spacing w:before="120" w:after="0"/>
    </w:pPr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3:00Z</dcterms:created>
  <dc:creator>Maja Wołosiewicz</dc:creator>
  <dc:description/>
  <dc:language>en-US</dc:language>
  <cp:lastModifiedBy>Maja Wołosiewicz</cp:lastModifiedBy>
  <dcterms:modified xsi:type="dcterms:W3CDTF">2010-02-17T21:38:00Z</dcterms:modified>
  <cp:revision>27</cp:revision>
  <dc:subject/>
  <dc:title/>
</cp:coreProperties>
</file>