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 24-28 marca 2010  na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arsztat psychoonkologiczny Programu Simonton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4"/>
        <w:jc w:val="center"/>
        <w:rPr/>
      </w:pPr>
      <w:r>
        <w:rPr>
          <w:sz w:val="52"/>
        </w:rPr>
        <w:t>„</w:t>
      </w:r>
      <w:r>
        <w:rPr>
          <w:sz w:val="52"/>
        </w:rPr>
        <w:t>UMYSŁ W WALCE Z CHOROBĄ”</w:t>
      </w:r>
    </w:p>
    <w:p>
      <w:pPr>
        <w:pStyle w:val="Tekstpodstawowy2"/>
        <w:jc w:val="center"/>
        <w:rPr/>
      </w:pPr>
      <w:r>
        <w:rPr/>
        <w:t>PROWADZĄ: LEK.MED. EWA TYLKO</w:t>
      </w:r>
    </w:p>
    <w:p>
      <w:pPr>
        <w:pStyle w:val="Tekstpodstawowy2"/>
        <w:jc w:val="center"/>
        <w:rPr/>
      </w:pPr>
      <w:r>
        <w:rPr/>
        <w:t>I LEK.MED. MATEUSZ TYL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 Simontona</w:t>
      </w:r>
      <w:r>
        <w:rPr/>
        <w:t xml:space="preserve"> jest to poznawczo-behawioralny program psychoterapii przeznaczony dla pacjentów onkologicznych i ich najbliższych, stawiający sobie za cel poprawę funkcjonowania emocjonalnego pacjenta, wzrost zaangażowania w proces leczenia, poprawę komunikacji z otoczeniem. Dzięki udziałowi w naszych zajęciach poznacie Państwo skuteczne sposoby radzenia sobie z lękiem, przygnębieniem, złością, poczuciem bezradności. Lepsze funkcjonowanie emocjonalne ma wyraźnie korzystny wpływ na stan naszego układu immunologicznego i przyczynia się do poprawy skuteczności leczenia onkolog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a i Mateusz Tylko </w:t>
      </w:r>
    </w:p>
    <w:p>
      <w:pPr>
        <w:pStyle w:val="Normal"/>
        <w:rPr/>
      </w:pPr>
      <w:r>
        <w:rPr/>
        <w:t>Od 8 lat prowadzą sesje terapeutyczne Programu Simontona.</w:t>
      </w:r>
    </w:p>
    <w:p>
      <w:pPr>
        <w:pStyle w:val="Normal"/>
        <w:rPr/>
      </w:pPr>
      <w:r>
        <w:rPr/>
        <w:t>Ewa specjalizuje się w psychiatrii i jest certyfikowanym terapeutą Simonton Cancer Center.</w:t>
      </w:r>
    </w:p>
    <w:p>
      <w:pPr>
        <w:pStyle w:val="Normal"/>
        <w:rPr/>
      </w:pPr>
      <w:r>
        <w:rPr/>
        <w:t>Mateusz specjalizuje się w ginekologii i jest certyfikowanym terapeutą, superwizorem i trenerem Simonton Cancer Center. Jest także dyrektorem Programu Simontona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</w:t>
        <w:tab/>
        <w:tab/>
        <w:t>24-28.III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       </w:t>
        <w:tab/>
        <w:tab/>
        <w:t xml:space="preserve">„Umysł w walce z chorobą” warsztat psychoonkologiczny 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e:      </w:t>
        <w:tab/>
        <w:tab/>
        <w:t xml:space="preserve">Ośrodek  Rozwoju Osobistego i Duchowego „Tu i Teraz”, w </w:t>
      </w:r>
    </w:p>
    <w:p>
      <w:pPr>
        <w:pStyle w:val="Heading3"/>
        <w:ind w:left="1416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ym Kawkowie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:           </w:t>
        <w:tab/>
        <w:tab/>
        <w:t>450 zł (bez noclegu i wyżyw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isy na warsztat:  programsimontona@gmail.c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el. 505 811 260 (9.00- 12.00, pon-piątek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pisy w Ośrodku:   www.tuiteraz.eu , kawkowo@kawkowopolana.p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Jacek Towalski 0602219382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6:00Z</dcterms:created>
  <dc:creator>Maja Wołosiewicz</dc:creator>
  <dc:description/>
  <dc:language>en-US</dc:language>
  <cp:lastModifiedBy>Maja Wołosiewicz</cp:lastModifiedBy>
  <dcterms:modified xsi:type="dcterms:W3CDTF">2010-01-22T13:19:00Z</dcterms:modified>
  <cp:revision>5</cp:revision>
  <dc:subject/>
  <dc:title/>
</cp:coreProperties>
</file>